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r>
        <w:rPr/>
        <w:t>Формула  марксизма</w:t>
      </w:r>
    </w:p>
    <w:p>
      <w:pPr>
        <w:pStyle w:val="Normal"/>
        <w:spacing w:lineRule="auto" w:line="240"/>
        <w:ind w:firstLine="567"/>
        <w:rPr>
          <w:rFonts w:ascii="Arial" w:hAnsi="Arial" w:cs="Arial"/>
          <w:color w:val="333333"/>
          <w:sz w:val="24"/>
          <w:szCs w:val="24"/>
          <w:shd w:fill="FFF3DD" w:val="clear"/>
        </w:rPr>
      </w:pPr>
      <w:r>
        <w:rPr>
          <w:rFonts w:cs="Arial" w:ascii="Arial" w:hAnsi="Arial"/>
          <w:color w:val="333333"/>
          <w:sz w:val="24"/>
          <w:szCs w:val="24"/>
          <w:shd w:fill="FFF3DD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"Наука начинается там, где появляется цифра."  Иммануил Кант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Оглавление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/>
      </w:pPr>
      <w:r>
        <w:rPr/>
        <w:t>3. Закон марксизма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/>
      </w:pPr>
      <w:r>
        <w:rPr/>
        <w:t>3.1  Базисный   закон марксизма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Расширить задачу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Для понимания вопроса необходимо решить следующую задачу: общественная стоимость одного товара W определяется расчетом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80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С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20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20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М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= 120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W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Каким равенством будет определяться общественная стоимость другого товара W   по теории (методу) К. Маркса при следующих затратах производства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8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С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1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?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М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= ?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W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Маркс дал ответ в виде примера решения в книге "Капитал", том 3, книга III, часть первая, глава 9, таблица 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8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 xml:space="preserve">С 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+ 1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15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М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= 115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W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Приведём эту таблицу здесь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«Возьмём к примеру, пять различных сфер производства с различным строением вложенных в них капиталов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671"/>
        <w:gridCol w:w="1462"/>
        <w:gridCol w:w="1701"/>
        <w:gridCol w:w="155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 xml:space="preserve">Капитал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Норма прибавочной стоим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textAlignment w:val="baseline"/>
              <w:rPr/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Приба-вочная 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Стоимость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Норма прибыл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2112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I.  80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+ 20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2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21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II.  70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+ 30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III.  60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+ 40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40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IV.  85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+ 15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5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211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V.  95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+   5</w:t>
            </w:r>
            <w:r>
              <w:rPr>
                <w:rFonts w:eastAsia="Times New Roman" w:cs="Arial" w:ascii="Arial" w:hAnsi="Arial"/>
                <w:color w:val="221122"/>
                <w:sz w:val="40"/>
                <w:szCs w:val="40"/>
                <w:vertAlign w:val="subscript"/>
                <w:lang w:eastAsia="ru-RU"/>
              </w:rPr>
              <w:t>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2112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eastAsia="Times New Roman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Arial" w:hAnsi="Arial" w:cs="Arial"/>
                <w:color w:val="22112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22112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221122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Мы получаем здесь для различных сфер производства при одинаковой степени эксплуатации труда весьма различные нормы прибыли, соответственно различному органическому строению капиталов» "Капитал", том 3, книга III, часть первая, глава 9, таблиц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Как видно из таблицы по теории К. Маркса норма прибавочной стоимости равна 100% или m м ’  = 1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Вот здесь бы и написать Карлу Марксу обобщенную формулу  и получилось бы « открытие экономического закона движения современного общества», но  он остановился на умозрительных примерах нескольких частных решений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Проанализировав все решения К. Маркса, данные в таблице, можно записать базисный  закон политической экономии марксизма: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color w:val="2211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 xml:space="preserve">m </w:t>
      </w:r>
      <w:r>
        <w:rPr>
          <w:rFonts w:eastAsia="Times New Roman" w:cs="Arial" w:ascii="Arial" w:hAnsi="Arial"/>
          <w:b/>
          <w:color w:val="221122"/>
          <w:sz w:val="40"/>
          <w:szCs w:val="40"/>
          <w:vertAlign w:val="subscript"/>
          <w:lang w:eastAsia="ru-RU"/>
        </w:rPr>
        <w:t>м</w:t>
      </w: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 xml:space="preserve">’ = </w:t>
      </w:r>
      <w:r>
        <w:rPr>
          <w:rFonts w:eastAsia="Times New Roman" w:cs="Arial" w:ascii="Arial" w:hAnsi="Arial"/>
          <w:b/>
          <w:color w:val="221122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>i /  Vi =  const (1)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где, m</w:t>
      </w:r>
      <w:r>
        <w:rPr>
          <w:rFonts w:eastAsia="Times New Roman" w:cs="Arial" w:ascii="Arial" w:hAnsi="Arial"/>
          <w:b/>
          <w:color w:val="221122"/>
          <w:sz w:val="40"/>
          <w:szCs w:val="40"/>
          <w:vertAlign w:val="subscript"/>
          <w:lang w:eastAsia="ru-RU"/>
        </w:rPr>
        <w:t>М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’ –норма прибавочной стоимости в марксизме,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м – индекс  марксистской ОЭФ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b/>
          <w:color w:val="221122"/>
          <w:sz w:val="24"/>
          <w:szCs w:val="24"/>
          <w:lang w:eastAsia="ru-RU"/>
        </w:rPr>
        <w:t>i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– индекс   товар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Основное отношение закона К. Маркса  в том, что на каком предприятии   больше задействовано рабочих в производстве товаров у того должна быть больше прибавочная стоимость. Эта формула  1  и есть  открытие экономического закона движения современного общества, как цель написания книги «Капитал»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Естественно, что капиталистические предприятия  никогда не будут основывать свою экономику на  марксистском закон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/>
      </w:pPr>
      <w:r>
        <w:rPr/>
        <w:t>3.2  Базисный   закон капитализма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А как эту же задачу решил бы Адам Смит?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Базисный  закон  политической экономии капитализма аналогичен  закону средней нормы прибыли и записывается так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color w:val="22112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>m</w:t>
      </w:r>
      <w:r>
        <w:rPr>
          <w:rFonts w:eastAsia="Times New Roman" w:cs="Arial" w:ascii="Arial" w:hAnsi="Arial"/>
          <w:b/>
          <w:color w:val="221122"/>
          <w:sz w:val="40"/>
          <w:szCs w:val="40"/>
          <w:vertAlign w:val="subscript"/>
          <w:lang w:eastAsia="ru-RU"/>
        </w:rPr>
        <w:t>К</w:t>
      </w: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 xml:space="preserve">’  = </w:t>
      </w:r>
      <w:r>
        <w:rPr>
          <w:rFonts w:eastAsia="Times New Roman" w:cs="Arial" w:ascii="Arial" w:hAnsi="Arial"/>
          <w:b/>
          <w:color w:val="221122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>i / (</w:t>
      </w:r>
      <w:r>
        <w:rPr>
          <w:rFonts w:eastAsia="Times New Roman" w:cs="Arial" w:ascii="Arial" w:hAnsi="Arial"/>
          <w:b/>
          <w:color w:val="221122"/>
          <w:sz w:val="24"/>
          <w:szCs w:val="24"/>
          <w:lang w:eastAsia="ru-RU"/>
        </w:rPr>
        <w:t>С</w:t>
      </w:r>
      <w:r>
        <w:rPr>
          <w:rFonts w:eastAsia="Times New Roman" w:cs="Arial" w:ascii="Arial" w:hAnsi="Arial"/>
          <w:b/>
          <w:color w:val="221122"/>
          <w:sz w:val="24"/>
          <w:szCs w:val="24"/>
          <w:lang w:val="en-US" w:eastAsia="ru-RU"/>
        </w:rPr>
        <w:t>i + Vi) = const (2)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где, m</w:t>
      </w:r>
      <w:r>
        <w:rPr>
          <w:rFonts w:eastAsia="Times New Roman" w:cs="Arial" w:ascii="Arial" w:hAnsi="Arial"/>
          <w:b/>
          <w:color w:val="221122"/>
          <w:sz w:val="40"/>
          <w:szCs w:val="40"/>
          <w:vertAlign w:val="subscript"/>
          <w:lang w:eastAsia="ru-RU"/>
        </w:rPr>
        <w:t>к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’ – капиталистическая норма прибавочной стоимости,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к – индекс  капиталистической ОЭФ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Адамом Смитом следующее, определяем общественную капиталистическую норму прибавочной стоимости mк’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m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к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’  =20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М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/ (80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С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20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) = 0,2 = const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Определяем   капиталистическую  прибавочную стоимость в товаре М к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М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к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= m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к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’ х (8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 xml:space="preserve">С 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+ 1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) =   0,2 х (8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С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1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) = 20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Стоимость другого товара W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8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С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15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V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+ 20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Мк</w:t>
      </w: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 xml:space="preserve"> = 120 </w:t>
      </w:r>
      <w:r>
        <w:rPr>
          <w:rFonts w:eastAsia="Times New Roman" w:cs="Arial" w:ascii="Arial" w:hAnsi="Arial"/>
          <w:color w:val="221122"/>
          <w:sz w:val="40"/>
          <w:szCs w:val="40"/>
          <w:vertAlign w:val="subscript"/>
          <w:lang w:eastAsia="ru-RU"/>
        </w:rPr>
        <w:t>Wк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Arial" w:hAnsi="Arial" w:eastAsia="Times New Roman" w:cs="Arial"/>
          <w:color w:val="2211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1122"/>
          <w:sz w:val="24"/>
          <w:szCs w:val="24"/>
          <w:lang w:eastAsia="ru-RU"/>
        </w:rPr>
        <w:t>Основное отношение закона А. Смита  в том, что у кого  больше задействовано в производстве капитала (100К = 85С + 15V )  у того должна быть больше прибавочная стоимость.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ind w:firstLine="567"/>
        <w:rPr>
          <w:rFonts w:ascii="Arial" w:hAnsi="Arial" w:cs="Arial"/>
          <w:color w:val="333333"/>
          <w:sz w:val="24"/>
          <w:szCs w:val="24"/>
          <w:shd w:fill="FFF3DD" w:val="clear"/>
        </w:rPr>
      </w:pPr>
      <w:r>
        <w:rPr>
          <w:rFonts w:cs="Arial" w:ascii="Arial" w:hAnsi="Arial"/>
          <w:color w:val="333333"/>
          <w:sz w:val="24"/>
          <w:szCs w:val="24"/>
          <w:shd w:fill="FFF3DD" w:val="clear"/>
        </w:rPr>
        <w:t>Продолжение следует.</w:t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  <w:shd w:fill="FFF3DD" w:val="cle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800080"/>
      <w:sz w:val="27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fordinarytext">
    <w:name w:val="Conf_ordinary_text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4:58:00Z</dcterms:created>
  <dc:creator>RUSSIA</dc:creator>
  <dc:description/>
  <dc:language>en-US</dc:language>
  <cp:lastModifiedBy>Анатолий</cp:lastModifiedBy>
  <cp:lastPrinted>2014-07-11T14:28:00Z</cp:lastPrinted>
  <dcterms:modified xsi:type="dcterms:W3CDTF">2014-07-13T05:02:00Z</dcterms:modified>
  <cp:revision>3</cp:revision>
  <dc:subject/>
  <dc:title/>
</cp:coreProperties>
</file>