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37"/>
        <w:gridCol w:w="1985"/>
        <w:gridCol w:w="1559"/>
      </w:tblGrid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бо и земл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твор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ал: да буд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ш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, н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азал: да буд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ал: да яв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ь, трава де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азал: да произрастит зем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ал: да буд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е для управления дн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л, поставил на тверди неб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ьшее для управления ноч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смыкающихся, душу жив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ал: да произведёт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 полетят над землею, по тверди неб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ыб больших и всякую душу животных пресмыкающихся, которых произвела вода,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твори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якую птицу пернат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твор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шу живую по роду ее, скотов, и гадов, и зверей зем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зал: да произведет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рей земных по роду их, и скот по роду его, и всех гадов зем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зд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лове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азал:  сотворим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твори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жчину и женщ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творил, благословил**</w:t>
            </w:r>
          </w:p>
          <w:p>
            <w:pPr>
              <w:pStyle w:val="Normal"/>
              <w:rPr/>
            </w:pPr>
            <w:r>
              <w:rPr/>
              <w:t>сказал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ё, что созд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3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сло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/>
              <w:t>* по образу своему и подобию</w:t>
            </w:r>
          </w:p>
          <w:p>
            <w:pPr>
              <w:pStyle w:val="Normal"/>
              <w:ind w:left="360" w:hanging="0"/>
              <w:rPr/>
            </w:pPr>
            <w:r>
              <w:rPr/>
              <w:t>** плодитесь, размножайтесь, наполняйте землю, и обладайте ею, и владычествуйте над рыбами морскими и над птицами небесными, и над всяким животным, пресмыкающимся по земле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*** дал вам всякую </w:t>
            </w:r>
            <w:r>
              <w:rPr>
                <w:b/>
              </w:rPr>
              <w:t>траву, сеющую семя</w:t>
            </w:r>
            <w:r>
              <w:rPr/>
              <w:t xml:space="preserve">, какая есть на всей земле, и всякое дерево, у которого плод древесный, сеющий семя; - вам </w:t>
            </w:r>
            <w:r>
              <w:rPr>
                <w:i/>
                <w:iCs/>
              </w:rPr>
              <w:t>сие</w:t>
            </w:r>
            <w:r>
              <w:rPr/>
              <w:t xml:space="preserve"> будет в пищу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1"/>
        </w:tabs>
        <w:ind w:left="16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289"/>
        </w:tabs>
        <w:ind w:left="207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49"/>
        </w:tabs>
        <w:ind w:left="257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69"/>
        </w:tabs>
        <w:ind w:left="308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29"/>
        </w:tabs>
        <w:ind w:left="35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9"/>
        </w:tabs>
        <w:ind w:left="40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9"/>
        </w:tabs>
        <w:ind w:left="45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9"/>
        </w:tabs>
        <w:ind w:left="516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9:00Z</dcterms:created>
  <dc:creator>Cherry</dc:creator>
  <dc:description/>
  <cp:keywords/>
  <dc:language>en-US</dc:language>
  <cp:lastModifiedBy>Cherry</cp:lastModifiedBy>
  <dcterms:modified xsi:type="dcterms:W3CDTF">2012-10-24T17:49:00Z</dcterms:modified>
  <cp:revision>3</cp:revision>
  <dc:subject/>
  <dc:title>день</dc:title>
</cp:coreProperties>
</file>