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2. Организационные принципы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Для первых этапов становления кооперации предлагается следующая организационная структура кооперативных объединений из сторонников КПРФ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firstLine="180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line">
              <wp:posOffset>5248275</wp:posOffset>
            </wp:positionV>
            <wp:extent cx="2114550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781300</wp:posOffset>
            </wp:positionH>
            <wp:positionV relativeFrom="line">
              <wp:posOffset>5248275</wp:posOffset>
            </wp:positionV>
            <wp:extent cx="266700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14700" cy="1313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"/>
                              <w:gridCol w:w="4351"/>
                              <w:gridCol w:w="756"/>
                              <w:gridCol w:w="74"/>
                            </w:tblGrid>
                            <w:tr>
                              <w:trPr/>
                              <w:tc>
                                <w:tcPr>
                                  <w:tcW w:w="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" cy="19050"/>
                                        <wp:effectExtent l="0" t="0" r="0" b="0"/>
                                        <wp:docPr id="4" name="clip_image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clip_image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43" t="-1887" r="-943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2250" cy="866775"/>
                                        <wp:effectExtent l="0" t="0" r="0" b="0"/>
                                        <wp:docPr id="5" name="clip_image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clip_image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42" r="-1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"/>
                        <w:gridCol w:w="4351"/>
                        <w:gridCol w:w="756"/>
                        <w:gridCol w:w="74"/>
                      </w:tblGrid>
                      <w:tr>
                        <w:trPr/>
                        <w:tc>
                          <w:tcPr>
                            <w:tcW w:w="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9050"/>
                                  <wp:effectExtent l="0" t="0" r="0" b="0"/>
                                  <wp:docPr id="6" name="clip_image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lip_image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866775"/>
                                  <wp:effectExtent l="0" t="0" r="0" b="0"/>
                                  <wp:docPr id="7" name="clip_image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lip_image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drawing>
          <wp:inline distT="0" distB="0" distL="0" distR="0">
            <wp:extent cx="1513840" cy="114935"/>
            <wp:effectExtent l="0" t="0" r="0" b="0"/>
            <wp:docPr id="8" name="clip_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_image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4" r="-2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Функцией Кредитно потребительского кооператива КПК является  кредитование сторонников КПРФ для строительства производственной установки и организации производства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Функцией штаба при КПК является организация производственных кооперативов и координация их деятельности для строительства обьектов производства, их эксплуатации и сбыта производимой на них продукции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Функцией производственных кооперативов является строительство в заданные сроки, эксплуатационное обслуживание, проектирование новых конструкций,  внедрение более совершенного оборудования и более совершенных  технолог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3. Организация производства и сбыта производимой продукции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/>
        <w:t>3.1.</w:t>
        <w:tab/>
        <w:t>В соответствии со схемой производство сельскохозяйственной продукции будет размещаться в сельских подворьях . На первых этапах – на подворьях членов КПРФ и сторонников КПРФ. Для этих целей на  их приусадебных участках будут построены небольшие цеха, оснащенные необходимым оборудованием, обеспечивающем высокоэффективное производство со сроком окупаемости затрат на строительство в 1-1.5 года. Основными видами сельхозпродукции являются овощная  и животноводческая продукция в разных вариантах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/>
        <w:t>3.2</w:t>
        <w:tab/>
        <w:t xml:space="preserve">. В качестве одного из вариантов, обеспечивающим высокоэффективное производство со сроком окупаемости затрат на строительство в 1-1.5 года,  предлагается организация производства на базе Установки ЭРС4-40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 xml:space="preserve">Установка ЭРС4-40, разработки ИЧП «Эколинфт», предназначалась для отработки принципов аккумулирования природной энергии – солнечной, ветровой и водной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(Патент на изобретение №2177081 от 20 декабря 2001г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Для использования её в производственных  целях в настоящее время разрабатывается комплект проектно-сметной документации. Готовность документации в черновом варианте составляет 80%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5:00Z</dcterms:created>
  <dc:creator>Николаев </dc:creator>
  <dc:description/>
  <cp:keywords/>
  <dc:language>en-US</dc:language>
  <cp:lastModifiedBy>Николаев </cp:lastModifiedBy>
  <dcterms:modified xsi:type="dcterms:W3CDTF">2009-07-07T05:56:00Z</dcterms:modified>
  <cp:revision>1</cp:revision>
  <dc:subject/>
  <dc:title>2</dc:title>
</cp:coreProperties>
</file>