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фициальный сайт КПРФ http://kprf.ru/rus_soc/72188.html</w:t>
      </w:r>
    </w:p>
    <w:p>
      <w:pPr>
        <w:pStyle w:val="Normal"/>
        <w:rPr/>
      </w:pPr>
      <w:r>
        <w:rPr/>
        <w:t xml:space="preserve">Те, кто под различными предлогами полагает допустимым, игнорируя нынешний, национально-освободительный этап политической борьбы, противиться линии партии на защиту коренных интересов русского государствообразующего народа, составляющего основу рабочего класса, </w:t>
      </w:r>
      <w:r>
        <w:rPr>
          <w:b/>
          <w:sz w:val="24"/>
          <w:szCs w:val="24"/>
        </w:rPr>
        <w:t>народа - носителя идей социальной справедливости, дружбы и созидания</w:t>
      </w:r>
      <w:r>
        <w:rPr/>
        <w:t>, – не могут считаться коммунистами и даже искренними патриотами и гражданами своей страны. Они таким поведением предают партию.</w:t>
      </w:r>
    </w:p>
    <w:p>
      <w:pPr>
        <w:pStyle w:val="Normal"/>
        <w:rPr/>
      </w:pPr>
      <w:r>
        <w:rPr/>
        <w:t>…………………………</w:t>
      </w:r>
      <w:r>
        <w:rPr/>
        <w:t>.</w:t>
      </w:r>
    </w:p>
    <w:p>
      <w:pPr>
        <w:pStyle w:val="Normal"/>
        <w:rPr/>
      </w:pPr>
      <w:r>
        <w:rPr/>
        <w:t xml:space="preserve">Четвертое. Миграционная политика нынешней власти направлена на то, чтобы максимально «разбавить» национальный состав коренных русских областей. Сюда направляют людей с Кавказа и из Средней Азии, не имеющих никакой связи с этой землей, </w:t>
      </w:r>
      <w:r>
        <w:rPr>
          <w:b/>
          <w:sz w:val="24"/>
          <w:szCs w:val="24"/>
        </w:rPr>
        <w:t>воспитанных в совершенно иной системе ценностей,</w:t>
      </w:r>
      <w:r>
        <w:rPr/>
        <w:t xml:space="preserve"> создают им все условия для того, чтобы они сплотились в организованные криминальные группировки. И в критический момент эти люди смогут влиять на развитие событий».</w:t>
      </w:r>
    </w:p>
    <w:p>
      <w:pPr>
        <w:pStyle w:val="Normal"/>
        <w:rPr/>
      </w:pPr>
      <w:r>
        <w:rPr/>
        <w:t>…………………………</w:t>
      </w:r>
    </w:p>
    <w:p>
      <w:pPr>
        <w:pStyle w:val="Normal"/>
        <w:rPr/>
      </w:pPr>
      <w:r>
        <w:rPr/>
        <w:t xml:space="preserve">Официальный сайт КПРФ </w:t>
      </w:r>
      <w:hyperlink r:id="rId2">
        <w:r>
          <w:rPr>
            <w:rStyle w:val="InternetLink"/>
          </w:rPr>
          <w:t>http://kprf.ru/dep/72166.html</w:t>
        </w:r>
      </w:hyperlink>
      <w:r>
        <w:rPr/>
        <w:t xml:space="preserve"> Доклад В.С.Никитина.</w:t>
      </w:r>
    </w:p>
    <w:p>
      <w:pPr>
        <w:pStyle w:val="Normal"/>
        <w:rPr/>
      </w:pPr>
      <w:r>
        <w:rPr/>
        <w:t xml:space="preserve">Конференция, высший орган областного отделения, чётко определила </w:t>
      </w:r>
      <w:r>
        <w:rPr>
          <w:b/>
          <w:sz w:val="24"/>
          <w:szCs w:val="24"/>
        </w:rPr>
        <w:t>нашей главной задачей</w:t>
      </w:r>
      <w:r>
        <w:rPr/>
        <w:t xml:space="preserve"> – формирование политической воли жителей области на участие в борьбе за свое право на достойную жизнь, на владение основой своей жизнедеятельности – землей, водой, лесами и природными ресурсами, на </w:t>
      </w:r>
      <w:r>
        <w:rPr>
          <w:b/>
          <w:sz w:val="24"/>
          <w:szCs w:val="24"/>
        </w:rPr>
        <w:t>сохранение самобытности русской цивилизации, её культуры, духовности, истории, святынь и неразрывной связи времен и поколений.</w:t>
      </w:r>
    </w:p>
    <w:p>
      <w:pPr>
        <w:pStyle w:val="Normal"/>
        <w:rPr/>
      </w:pPr>
      <w:r>
        <w:rPr/>
        <w:t>…………………………………………</w:t>
      </w:r>
      <w:r>
        <w:rPr/>
        <w:t>..</w:t>
      </w:r>
    </w:p>
    <w:p>
      <w:pPr>
        <w:pStyle w:val="Normal"/>
        <w:rPr/>
      </w:pPr>
      <w:r>
        <w:rPr/>
        <w:t xml:space="preserve">Для применения системного подхода в партийной работе нужно многое Знать и Уметь.  Мы знаем, что системный подход предполагает диалектическое единство содержания и формы, слова и зримого образа, глубоко осмысленных заявлений, обращений и постановлений. В условиях информационно-психологической войны важно, чтобы эти документы люди воспринимали не только разумом, но и сердцем, чтобы наши слова и образы укрепляли духовные силы людей, их волю к победе над оккупантами. Системный подход  требует единства слова и дела. </w:t>
      </w:r>
      <w:r>
        <w:rPr>
          <w:b/>
          <w:sz w:val="24"/>
          <w:szCs w:val="24"/>
        </w:rPr>
        <w:t>В русском понимании это означает – жить по Правде.</w:t>
      </w:r>
      <w:r>
        <w:rPr/>
        <w:t xml:space="preserve"> Зная это, мы начали свои действия по формированию политической воли трудящихся  к борьбе за право на достойную жизнь,  с Обращения отчетной Конференции к жителям Псковской области под названием «Сплотимся в борьбе за достойную жизнь!» и плаката «Наш край для людей, а не для «медведей»! За Победу российского народа». Этот плакат очень испугал власть.</w:t>
      </w:r>
    </w:p>
    <w:p>
      <w:pPr>
        <w:pStyle w:val="Normal"/>
        <w:rPr/>
      </w:pPr>
      <w:r>
        <w:rPr/>
        <w:t>………………………………………………</w:t>
      </w:r>
    </w:p>
    <w:p>
      <w:pPr>
        <w:pStyle w:val="Normal"/>
        <w:rPr/>
      </w:pPr>
      <w:r>
        <w:rPr/>
        <w:t xml:space="preserve">Официальный сайт КПРФ </w:t>
      </w:r>
      <w:hyperlink r:id="rId3">
        <w:r>
          <w:rPr>
            <w:rStyle w:val="InternetLink"/>
          </w:rPr>
          <w:t>http://kprf.ru/dep/63794.html</w:t>
        </w:r>
      </w:hyperlink>
      <w:r>
        <w:rPr/>
        <w:t xml:space="preserve"> </w:t>
      </w:r>
    </w:p>
    <w:p>
      <w:pPr>
        <w:pStyle w:val="Normal"/>
        <w:rPr/>
      </w:pPr>
      <w:r>
        <w:rPr/>
        <w:t>В.С. Никитин: Цивилизационное измерение России - Русский Лад</w:t>
      </w:r>
    </w:p>
    <w:p>
      <w:pPr>
        <w:pStyle w:val="Normal"/>
        <w:rPr/>
      </w:pPr>
      <w:r>
        <w:rPr/>
        <w:t xml:space="preserve">Для того, чтобы избежать распада России необходимо, прежде всего, восстановить духовное единство власти и народа на основе миропонимания русской цивилизации. Это позволит укрепить духовное единство России, как ядра Русского Мира, с российскими диаспорами в других странах, насчитывающими тридцать миллионов человек. Только при этом условии Россия сможет выступать, как полноправный субъект в глобальной конкуренции за достойное место в новой формирующейся многополярной модели мира.  Сейчас в российском обществе и среди российских соотечественников за рубежом ускоренно созревает понимание, что </w:t>
      </w:r>
      <w:r>
        <w:rPr>
          <w:b/>
          <w:sz w:val="24"/>
          <w:szCs w:val="24"/>
        </w:rPr>
        <w:t>спасет Россию не национальная, а цивилизационная идея.</w:t>
      </w:r>
      <w:r>
        <w:rPr/>
        <w:t xml:space="preserve"> Ведь Россия многонациональная страна. В ней живут великороссы, малороссы, белорусы, татары, чуваши, калмыки и другие коренные народы. Но все они для остального мира видятся и представляются, как русские, потому что всех их объединяет русская цивилизация и русский дух, воспетый А.С. Пушкиным. Это духовное единство побеждает все национальные различия и пространственные границы.</w:t>
      </w:r>
    </w:p>
    <w:p>
      <w:pPr>
        <w:pStyle w:val="Normal"/>
        <w:rPr/>
      </w:pPr>
      <w:r>
        <w:rPr/>
        <w:t>…………………</w:t>
      </w:r>
      <w:r>
        <w:rPr/>
        <w:t>..</w:t>
      </w:r>
    </w:p>
    <w:p>
      <w:pPr>
        <w:pStyle w:val="Normal"/>
        <w:rPr/>
      </w:pPr>
      <w:r>
        <w:rPr/>
        <w:t xml:space="preserve">Официальный сайт КПРФ </w:t>
      </w:r>
      <w:hyperlink r:id="rId4">
        <w:r>
          <w:rPr>
            <w:rStyle w:val="InternetLink"/>
          </w:rPr>
          <w:t>http://kprf.ru/rus_soc/67178.html</w:t>
        </w:r>
      </w:hyperlink>
      <w:r>
        <w:rPr/>
        <w:t xml:space="preserve"> </w:t>
      </w:r>
    </w:p>
    <w:p>
      <w:pPr>
        <w:pStyle w:val="Normal"/>
        <w:rPr/>
      </w:pPr>
      <w:r>
        <w:rPr/>
        <w:t>Председатель ЦКРК КПРФ, депутат Госдумы В.С.Никитин: В ХХI веке продолжателем русской идеи Александра Невского является Коммунистическая партия Российской Федерации:</w:t>
      </w:r>
    </w:p>
    <w:p>
      <w:pPr>
        <w:pStyle w:val="Normal"/>
        <w:rPr/>
      </w:pPr>
      <w:r>
        <w:rPr/>
        <w:t xml:space="preserve">Для того чтобы избежать катастрофы, необходимо, прежде всего, восстановить духовное единство власти и народа на основе миропонимания русской цивилизации. Это хорошо понимал Сталин. В условиях угрозы уничтожения России в лице СССР со стороны западных и восточных захватчиков – германских фашистов и японских милитаристов - </w:t>
      </w:r>
      <w:r>
        <w:rPr>
          <w:b/>
          <w:sz w:val="24"/>
          <w:szCs w:val="24"/>
        </w:rPr>
        <w:t>он выполнил заветы Князя Александра Невского, доведя их до сознания народа.</w:t>
      </w:r>
      <w:r>
        <w:rPr/>
        <w:t xml:space="preserve"> Этому способствовал фильм «Александр Невский». Был учрежден орден воинской славы Александра Невского. Восстановлено Патриаршество на Руси и уважение к русской философии и особому миропониманию русской цивилизации.  А главное – выполнен завет Князя «Кто к нам с мечом придет – от меча и погибнет». </w:t>
      </w:r>
    </w:p>
    <w:p>
      <w:pPr>
        <w:pStyle w:val="Normal"/>
        <w:rPr/>
      </w:pPr>
      <w:r>
        <w:rPr>
          <w:b/>
          <w:sz w:val="24"/>
          <w:szCs w:val="24"/>
        </w:rPr>
        <w:t>В ХХI веке продолжателем русской идеи Александра Невского является Коммунистическая партия Российской Федерации.</w:t>
      </w:r>
      <w:r>
        <w:rPr/>
        <w:t xml:space="preserve"> В условиях информационно-психологической и экономической агрессии Запада, нацеленной на уничтожение русской цивилизации и самобытности её народов, </w:t>
      </w:r>
      <w:r>
        <w:rPr>
          <w:b/>
          <w:sz w:val="24"/>
          <w:szCs w:val="24"/>
        </w:rPr>
        <w:t>компартия по заветам Александра Невского организует народное сопротивление захватчикам, доказывает, что Русскому Миру для сплочения и превращения во влиятельный центр мирового сообщества нужен свой самобытный цивилизационный проект “Русский Лад”.</w:t>
      </w:r>
      <w:r>
        <w:rPr/>
        <w:t xml:space="preserve"> Этот проект должен соответствовать не западному индивидуалистическому, а коллективистскому типу общества, исторически сложившемуся в России, а также миропониманию русской цивилизации. В его основе должны лежать  принципы Александра Невского. Нужно отказаться от западного принципа “Разделяй и властвуй” и восстановить </w:t>
      </w:r>
      <w:r>
        <w:rPr>
          <w:b/>
          <w:sz w:val="24"/>
          <w:szCs w:val="24"/>
        </w:rPr>
        <w:t>русский принцип “В единстве — сила”.</w:t>
      </w:r>
      <w:r>
        <w:rPr/>
        <w:t xml:space="preserve"> Необходимы: единство властей, единство миросозерцания власти и народа, единый народно-хозяйственный комплекс и единый для всех нравственный закон — совесть. На этой основе разработана Программа КПРФ и её План антикризисных мер. Этот путь, </w:t>
      </w:r>
      <w:r>
        <w:rPr>
          <w:b/>
          <w:sz w:val="24"/>
          <w:szCs w:val="24"/>
        </w:rPr>
        <w:t>начертанный Невским, Сталиным и КПРФ,</w:t>
      </w:r>
      <w:r>
        <w:rPr/>
        <w:t xml:space="preserve"> приведет к спасению и укреплению могущества России.</w:t>
      </w:r>
    </w:p>
    <w:p>
      <w:pPr>
        <w:pStyle w:val="Normal"/>
        <w:rPr/>
      </w:pPr>
      <w:r>
        <w:rPr/>
        <w:t>……………………………………</w:t>
      </w:r>
    </w:p>
    <w:p>
      <w:pPr>
        <w:pStyle w:val="Normal"/>
        <w:rPr/>
      </w:pPr>
      <w:r>
        <w:rPr/>
        <w:t xml:space="preserve">Официальный сайт КПРФ </w:t>
      </w:r>
      <w:hyperlink r:id="rId5">
        <w:r>
          <w:rPr>
            <w:rStyle w:val="InternetLink"/>
          </w:rPr>
          <w:t>http://kprf.ru/party_live/63167.html</w:t>
        </w:r>
      </w:hyperlink>
      <w:r>
        <w:rPr/>
        <w:t xml:space="preserve"> </w:t>
      </w:r>
    </w:p>
    <w:p>
      <w:pPr>
        <w:pStyle w:val="Normal"/>
        <w:rPr/>
      </w:pPr>
      <w:r>
        <w:rPr/>
        <w:t>В.С. Никитин: От идейного единства к единству действий!</w:t>
      </w:r>
    </w:p>
    <w:p>
      <w:pPr>
        <w:pStyle w:val="Normal"/>
        <w:rPr/>
      </w:pPr>
      <w:r>
        <w:rPr/>
        <w:t xml:space="preserve">Оппозиционная группировка не признаёт идею КПРФ. Её члены нарушают </w:t>
      </w:r>
      <w:r>
        <w:rPr>
          <w:b/>
          <w:sz w:val="24"/>
          <w:szCs w:val="24"/>
        </w:rPr>
        <w:t>главный принцип КПРФ - единство.</w:t>
      </w:r>
      <w:r>
        <w:rPr/>
        <w:t xml:space="preserve"> Вместо него они навязывают нам свой принцип: разделения и противопоставления. Они разрывают и противопоставляют марксизм и ленинизм, </w:t>
      </w:r>
      <w:r>
        <w:rPr>
          <w:b/>
          <w:sz w:val="24"/>
          <w:szCs w:val="24"/>
        </w:rPr>
        <w:t>борясь за чистоту марксизма.</w:t>
      </w:r>
      <w:r>
        <w:rPr/>
        <w:t xml:space="preserve"> Они нарушают характерный для марксистско-ленинского учения принцип единства логического и исторического подходов. Отделяют логическое учение Маркса от ленинской привязки его к конкретной исторической эпохе, к конкретной стране - России. Оппозиционеры превратили марксизм в догму, обожествляют абстрактный социализм, не видят, что время ушло вперед. Они не знают и не хотят знать современный опыт партийного строительства в других странах. Например,  в Уставе Коммунистической партии Китая чётко записано, что КПК является авангардом китайского рабочего класса и одновременно авангардом китайского народа и китайской нации, является руководящим ядром в деле построения </w:t>
      </w:r>
      <w:r>
        <w:rPr>
          <w:b/>
          <w:sz w:val="24"/>
          <w:szCs w:val="24"/>
        </w:rPr>
        <w:t>социализма с китайской спецификой</w:t>
      </w:r>
      <w:r>
        <w:rPr/>
        <w:t xml:space="preserve">… . Твердо придерживаясь марксизма-ленинизма, как руководящей идеологии, утверждая социализм с китайской спецификой необходимо воспевать национальный дух, ядро которого составляет патриотизм, а также дух времени. А сторонники Федорова замучили КПРФ, выступая против </w:t>
      </w:r>
      <w:r>
        <w:rPr>
          <w:b/>
          <w:sz w:val="24"/>
          <w:szCs w:val="24"/>
        </w:rPr>
        <w:t>социализма с русской спецификой, против русского духа и против духа времени.</w:t>
      </w:r>
      <w:r>
        <w:rPr/>
        <w:t xml:space="preserve"> Оппозиционеры не дают КПРФ действовать по-ленински, диалектически соединяя материальное и духовное. Но ведь без этого невозможно понять и освоить технологии современной информационно-психологической войны. Они отвергают определенный в Программе способ практического достижения цели, разделяют и противопоставляют классовую и национально-освободительную борьбу. Натравливают сторонников каждого направления борьбы друг на друга.</w:t>
      </w:r>
    </w:p>
    <w:p>
      <w:pPr>
        <w:pStyle w:val="Normal"/>
        <w:rPr/>
      </w:pPr>
      <w:r>
        <w:rPr/>
        <w:t>………………</w:t>
      </w:r>
      <w:r>
        <w:rPr/>
        <w:t>.</w:t>
      </w:r>
    </w:p>
    <w:p>
      <w:pPr>
        <w:pStyle w:val="Normal"/>
        <w:rPr/>
      </w:pPr>
      <w:r>
        <w:rPr/>
        <w:t xml:space="preserve">Официальный сайт КПРФ </w:t>
      </w:r>
      <w:hyperlink r:id="rId6">
        <w:r>
          <w:rPr>
            <w:rStyle w:val="InternetLink"/>
          </w:rPr>
          <w:t>http://kprf.ru/xiii_congress/61684.htm</w:t>
        </w:r>
      </w:hyperlink>
      <w:r>
        <w:rPr/>
        <w:t xml:space="preserve"> заключительное слово В.С.Никитина по отчетному докладу ЦКРК ХIII Съезду КПРФ.</w:t>
      </w:r>
    </w:p>
    <w:p>
      <w:pPr>
        <w:pStyle w:val="Normal"/>
        <w:rPr>
          <w:b/>
          <w:b/>
          <w:sz w:val="24"/>
          <w:szCs w:val="24"/>
        </w:rPr>
      </w:pPr>
      <w:r>
        <w:rPr/>
        <w:t xml:space="preserve">У нас есть Программа, есть Устав и должно быть </w:t>
      </w:r>
      <w:r>
        <w:rPr>
          <w:b/>
          <w:sz w:val="24"/>
          <w:szCs w:val="24"/>
        </w:rPr>
        <w:t>духовное единство, о котором Ленин говорил</w:t>
      </w:r>
      <w:r>
        <w:rPr/>
        <w:t xml:space="preserve">, как о важнейшем факторе победы.  Это </w:t>
      </w:r>
      <w:r>
        <w:rPr>
          <w:b/>
          <w:sz w:val="24"/>
          <w:szCs w:val="24"/>
        </w:rPr>
        <w:t xml:space="preserve">духовное единство должно быть основано на восприятии  всеми членами партии миропонимания государствообразующего народа – русского народа. </w:t>
      </w:r>
      <w:r>
        <w:rPr/>
        <w:t>Нравится это кому-либо, или не нравится, но доля русских в населении России составляет 80 процентов. Поэтому</w:t>
      </w:r>
      <w:r>
        <w:rPr>
          <w:b/>
          <w:sz w:val="24"/>
          <w:szCs w:val="24"/>
        </w:rPr>
        <w:t xml:space="preserve"> социализм в России мы должны строить на миропонимании русского народа, а не на миропонимании американского, английского, израильского и других народов.</w:t>
      </w:r>
    </w:p>
    <w:p>
      <w:pPr>
        <w:pStyle w:val="Normal"/>
        <w:rPr/>
      </w:pPr>
      <w:r>
        <w:rPr/>
        <w:t xml:space="preserve">В науке говорят, что практика критерий истины. </w:t>
      </w:r>
      <w:r>
        <w:rPr>
          <w:b/>
          <w:sz w:val="28"/>
          <w:szCs w:val="28"/>
        </w:rPr>
        <w:t>Историческая практика показала, что нежизнеспособен абстрактный социализм, не одухотворенный миропониманием государствообразующего народа. Мой родной советский социализм, к сожалению, не устоял в борьбе с империализмом. А вот социализм, одухотворенный миропониманием китайского, вьетнамского, кубинского, корейского  народов живет и успешно развивается. Давайте поаплодируем представителям компартий этих стран.</w:t>
      </w:r>
      <w:r>
        <w:rPr/>
        <w:t xml:space="preserve"> </w:t>
      </w:r>
    </w:p>
    <w:p>
      <w:pPr>
        <w:pStyle w:val="Normal"/>
        <w:rPr/>
      </w:pPr>
      <w:r>
        <w:rPr>
          <w:b/>
          <w:sz w:val="24"/>
          <w:szCs w:val="24"/>
        </w:rPr>
        <w:t>Также успешно будет жить и  развиваться социализм, одухотворенный миропониманием русской цивилизации, созданной умом и трудом великороссов, малороссов, белорусов</w:t>
      </w:r>
      <w:r>
        <w:rPr/>
        <w:t xml:space="preserve"> и объединившей в одну братскую семью сто народов. </w:t>
      </w:r>
      <w:r>
        <w:rPr>
          <w:b/>
          <w:sz w:val="24"/>
          <w:szCs w:val="24"/>
        </w:rPr>
        <w:t xml:space="preserve">Наш IХ совместный Пленум ЦК и ЦКРК в 2007 году  назвал такой социализм русским. </w:t>
      </w:r>
      <w:r>
        <w:rPr/>
        <w:t>И я считаю, что мы не должны стыдиться этого слова.</w:t>
      </w:r>
    </w:p>
    <w:p>
      <w:pPr>
        <w:pStyle w:val="Normal"/>
        <w:rPr/>
      </w:pPr>
      <w:r>
        <w:rPr/>
        <w:t>…………………………………………</w:t>
      </w:r>
      <w:r>
        <w:rPr/>
        <w:t>.</w:t>
      </w:r>
    </w:p>
    <w:p>
      <w:pPr>
        <w:pStyle w:val="Normal"/>
        <w:rPr/>
      </w:pPr>
      <w:r>
        <w:rPr/>
        <w:t xml:space="preserve">Официальный сайт КПРФ, </w:t>
      </w:r>
      <w:hyperlink r:id="rId7">
        <w:r>
          <w:rPr>
            <w:rStyle w:val="InternetLink"/>
          </w:rPr>
          <w:t>http://kprf.ru/party_live/58010.html</w:t>
        </w:r>
      </w:hyperlink>
      <w:r>
        <w:rPr/>
        <w:t xml:space="preserve"> </w:t>
      </w:r>
    </w:p>
    <w:p>
      <w:pPr>
        <w:pStyle w:val="Normal"/>
        <w:rPr/>
      </w:pPr>
      <w:r>
        <w:rPr/>
        <w:t>В.С.Никитин: ЦКРК КПРФ не меч, а щит партии.</w:t>
      </w:r>
    </w:p>
    <w:p>
      <w:pPr>
        <w:pStyle w:val="Normal"/>
        <w:rPr/>
      </w:pPr>
      <w:r>
        <w:rPr/>
        <w:t xml:space="preserve">По имеющимся данным в ЦРУ для уничтожения самобытности России создано специальное подразделение по борьбе с русским патриотическим движением, препятствующим осуществлению планов США. В России на основе групп глубокого прикрытия и агентуры влияния создан новый штаб под названием «Модернизация». Его задачей является обеспечение совместных скоординированных действий всех антирусских сил в целях нейтрализации, дискредитации и даже уничтожение русского патриотического движения, препятствующего политической модернизации России по западному образцу. Эти </w:t>
      </w:r>
      <w:r>
        <w:rPr>
          <w:b/>
          <w:sz w:val="24"/>
          <w:szCs w:val="24"/>
        </w:rPr>
        <w:t>наёмники Запада усиленно распространяют миф об угрозе "русского фашизма",</w:t>
      </w:r>
      <w:r>
        <w:rPr/>
        <w:t xml:space="preserve"> чтобы скрыть реальные преступления либерального фашизма, уничтожающего Россию в годы "демократических реформ". Они формируют пятую колонну внутри КПРФ, чтобы любым путём </w:t>
      </w:r>
      <w:r>
        <w:rPr>
          <w:b/>
          <w:sz w:val="28"/>
          <w:szCs w:val="28"/>
        </w:rPr>
        <w:t>столкнуть нашу партию с позиций защиты русской цивилизации от западной агрессии на путь борьбы с русским шовинизмом и ксенофобией, как составными частями русского фашизма.</w:t>
      </w:r>
      <w:r>
        <w:rPr/>
        <w:t xml:space="preserve"> Поэтому всем нам нужно проявлять особую бдительность. Велика вероятность, что эта модернизация России закончится тем же, чем завершилась перестройка СССР – развалом российского государства.</w:t>
      </w:r>
    </w:p>
    <w:p>
      <w:pPr>
        <w:pStyle w:val="Normal"/>
        <w:rPr>
          <w:sz w:val="20"/>
          <w:szCs w:val="20"/>
        </w:rPr>
      </w:pPr>
      <w:r>
        <w:rPr>
          <w:sz w:val="20"/>
          <w:szCs w:val="20"/>
        </w:rPr>
        <w:t xml:space="preserve">Сегодня необходимо отметить, что эти силы смогли нанести существенный ущерб КПРФ тем, что предоставили власти и прозападным силам возможность и время перехватить наработки КПРФ в русском вопросе и накануне выборов в Государственную Думу совершить новый политический манёвр – надеть маски активных защитников русской цивилизации. Нужно отметить, что заметно продвинулась вперед в освоении "русской темы" и партия "Единая Россия". Её главный идеолог - заместитель Главы Администрации Президента России Владислав Сурков выступил 8 июня 2007 года на Президиуме Российской академии наук с лекцией "Русская политическая культура". В ней он прямо заявил, что "именно русская культура предопределяет достойное будущее России. Культура - это судьба. За пределами собственной культуры будущего у России нет….  Объединительная деятельность Президента Путина успешна и широко одобряема именно потому, что направляется русским умом, уважением к русской политической культуре, любовью к России".  Как бы подтверждая эти слова, Президент России Путин 21 июня 2007 года подписал Указ № 796 "О создании Фонда "Русский Мир". </w:t>
      </w:r>
    </w:p>
    <w:p>
      <w:pPr>
        <w:pStyle w:val="Normal"/>
        <w:spacing w:before="0" w:after="0"/>
        <w:rPr/>
      </w:pPr>
      <w:r>
        <w:rPr/>
        <w:t xml:space="preserve">Характерно, что все эти почитатели России </w:t>
      </w:r>
      <w:r>
        <w:rPr>
          <w:b/>
          <w:sz w:val="24"/>
          <w:szCs w:val="24"/>
        </w:rPr>
        <w:t>обозначают русскость  только на словах</w:t>
      </w:r>
      <w:r>
        <w:rPr/>
        <w:t xml:space="preserve">, а на деле зовут нас не к </w:t>
      </w:r>
      <w:r>
        <w:rPr>
          <w:b/>
          <w:sz w:val="24"/>
          <w:szCs w:val="24"/>
        </w:rPr>
        <w:t>русскому народовластию</w:t>
      </w:r>
      <w:r>
        <w:rPr/>
        <w:t>, а к западной демократии. Одни к честной, другие к суверенной, а третьи к подлинной, но те и другие к буржуазной демократии. ЦКРК неоднократно подчеркивала, что демократия – это стратегическое оружие Запада в порабощении стран с коллективистским типом общества. Она основана на западном принципе «разделяй и властвуй», который губителен для народовластия, основанного на принципе «единства». В.И. Ленин в 1917 году очень убедительно определил, что демократия и народовластие – не одно и тоже. Он чётко обозначил, что демократия это власть меньшинства и диктатура буржуазии, а народовластие – это власть большинства и диктатура трудящихся. Вот почему мы коммунисты должны бороться за народовластие и не пытаться встроиться в насаждаемую систему буржуазной демократии.</w:t>
      </w:r>
    </w:p>
    <w:p>
      <w:pPr>
        <w:pStyle w:val="Normal"/>
        <w:spacing w:before="0" w:after="0"/>
        <w:rPr/>
      </w:pPr>
      <w:r>
        <w:rPr/>
        <w:t>…………………………………………………………</w:t>
      </w:r>
      <w:r>
        <w:rPr/>
        <w:t>..</w:t>
      </w:r>
    </w:p>
    <w:p>
      <w:pPr>
        <w:pStyle w:val="Normal"/>
        <w:rPr/>
      </w:pPr>
      <w:r>
        <w:rPr/>
        <w:t xml:space="preserve">Официальный сайт КПРФ </w:t>
      </w:r>
      <w:hyperlink r:id="rId8">
        <w:r>
          <w:rPr>
            <w:rStyle w:val="InternetLink"/>
          </w:rPr>
          <w:t>http://kprf.ru/rus_soc/54652.html</w:t>
        </w:r>
      </w:hyperlink>
    </w:p>
    <w:p>
      <w:pPr>
        <w:pStyle w:val="Normal"/>
        <w:rPr/>
      </w:pPr>
      <w:r>
        <w:rPr/>
        <w:t>Депутат Госдумы В.С. Никитин: Российскому народу сейчас нужна духовная победа.</w:t>
      </w:r>
    </w:p>
    <w:p>
      <w:pPr>
        <w:pStyle w:val="Normal"/>
        <w:rPr/>
      </w:pPr>
      <w:r>
        <w:rPr/>
        <w:t xml:space="preserve">Эту работу целеустремленно уже ведут сибирские ученые под руководством профессора Сибирского аэрокосмического университета Чуринова Н.М. Они </w:t>
      </w:r>
      <w:r>
        <w:rPr>
          <w:b/>
          <w:sz w:val="24"/>
          <w:szCs w:val="24"/>
        </w:rPr>
        <w:t xml:space="preserve">воссоздают и развивают </w:t>
      </w:r>
      <w:r>
        <w:rPr>
          <w:b/>
          <w:sz w:val="28"/>
          <w:szCs w:val="28"/>
        </w:rPr>
        <w:t>русскую философию Совершенства</w:t>
      </w:r>
      <w:r>
        <w:rPr>
          <w:b/>
          <w:sz w:val="24"/>
          <w:szCs w:val="24"/>
        </w:rPr>
        <w:t>,</w:t>
      </w:r>
      <w:r>
        <w:rPr/>
        <w:t xml:space="preserve"> </w:t>
      </w:r>
      <w:r>
        <w:rPr>
          <w:b/>
          <w:sz w:val="24"/>
          <w:szCs w:val="24"/>
        </w:rPr>
        <w:t>объединяющую материальное, социальное и духовное содержание мира.</w:t>
      </w:r>
      <w:r>
        <w:rPr/>
        <w:t xml:space="preserve"> Это современная теория Совершенства уже способна не только объяснить феномен духовных побед и поражений России, но и дать победный алгоритм её духовного освобождения от западного ига. Одновременно московский профессор Федотов А.П., автор новой науки глобалистика, вооружает человечество знаниями о современном мире и теории спасения земной цивилизации. Это теория преобразования стихийного саморазрушающегося мира в управляемый, научно и духовно организованный мир. К сожалению, ни та, ни другая теории не восприняты до сих пор ни властью, ни оппозицией. </w:t>
      </w:r>
    </w:p>
    <w:p>
      <w:pPr>
        <w:pStyle w:val="Normal"/>
        <w:rPr/>
      </w:pPr>
      <w:r>
        <w:rPr/>
        <w:t>…………………………</w:t>
      </w:r>
    </w:p>
    <w:p>
      <w:pPr>
        <w:pStyle w:val="Normal"/>
        <w:rPr/>
      </w:pPr>
      <w:r>
        <w:rPr/>
        <w:t xml:space="preserve">Официальный сайт КПРФ, </w:t>
      </w:r>
      <w:hyperlink r:id="rId9">
        <w:r>
          <w:rPr>
            <w:rStyle w:val="InternetLink"/>
          </w:rPr>
          <w:t>http://kprf.ru/rus_soc/54855.html</w:t>
        </w:r>
      </w:hyperlink>
      <w:r>
        <w:rPr/>
        <w:t xml:space="preserve"> Депутат Госдумы В.С.Никитин об уреплении государственности, национальных приоритетах и патриотизме</w:t>
      </w:r>
    </w:p>
    <w:p>
      <w:pPr>
        <w:pStyle w:val="Normal"/>
        <w:rPr/>
      </w:pPr>
      <w:r>
        <w:rPr/>
        <w:t xml:space="preserve">Уважаемые земляки! </w:t>
      </w:r>
      <w:r>
        <w:rPr>
          <w:b/>
          <w:sz w:val="24"/>
          <w:szCs w:val="24"/>
        </w:rPr>
        <w:t xml:space="preserve">Для того чтобы Россия стала по настоящему могущественной страной с крепкой государственностью и патриотическим народом ей обязательно необходим русский по духу Президент. </w:t>
      </w:r>
      <w:r>
        <w:rPr/>
        <w:t xml:space="preserve">Президент высокообразованный, понимающий как дать достойный ответ на вызовы и угрозы современной эпохи, устремленный улучшить жизнь людей на основе миропонимания исторических традиций и сильных качеств русского и других коренных народов России. </w:t>
      </w:r>
    </w:p>
    <w:p>
      <w:pPr>
        <w:pStyle w:val="Normal"/>
        <w:rPr/>
      </w:pPr>
      <w:r>
        <w:rPr/>
        <w:t xml:space="preserve">Это не я придумал такие требования к правителям России. Их сформулировали многие русские учёные, в том числе Гумилёв и Вернадский. Они доказали, что крепка Россия, как евразийская держава была только тогда, когда правящая верхушка не отрывалась от народной массы. Когда у власти и народа было общее миропонимание и духовное единство. Когда главной задачей              российских правителей было – сбережение народа и территории, а не построение суверенной демократии, как сейчас. </w:t>
      </w:r>
    </w:p>
    <w:p>
      <w:pPr>
        <w:pStyle w:val="Normal"/>
        <w:rPr/>
      </w:pPr>
      <w:r>
        <w:rPr/>
        <w:t>Кто из нынешний четырёх кандидатов в Президенты соответствует этим требованиям? Кто из них способен, как великий защитник Руси князь Александр Невский сказать «Учения вашего западного мы не примем. А кто к нам с мечом придёт - от меча и погибнет. На том стояла, и стоять будет русская земля».</w:t>
      </w:r>
    </w:p>
    <w:p>
      <w:pPr>
        <w:pStyle w:val="Normal"/>
        <w:rPr/>
      </w:pPr>
      <w:r>
        <w:rPr/>
        <w:t xml:space="preserve">Я уверен, что ни Медведев, ни Жириновский, ни Богданов не соответствуют этим требованиям. Поэтому никто из них не сможет сделать Россию могущественной страной. Это сможет сделать только Зюганов Геннадий Андреевич.  Объясняю почему. Во-первых, потому что </w:t>
      </w:r>
      <w:r>
        <w:rPr>
          <w:b/>
        </w:rPr>
        <w:t>Медведев, Жириновский, Богданов не имеют крепких корней, связывающих их с государствообразующим русским народом.</w:t>
      </w:r>
      <w:r>
        <w:rPr/>
        <w:t xml:space="preserve"> </w:t>
      </w:r>
      <w:r>
        <w:rPr>
          <w:b/>
        </w:rPr>
        <w:t xml:space="preserve">А значит в них </w:t>
      </w:r>
      <w:r>
        <w:rPr>
          <w:b/>
          <w:sz w:val="56"/>
          <w:szCs w:val="56"/>
        </w:rPr>
        <w:t>генетически</w:t>
      </w:r>
      <w:r>
        <w:rPr>
          <w:b/>
          <w:sz w:val="40"/>
          <w:szCs w:val="40"/>
        </w:rPr>
        <w:t xml:space="preserve"> не заложено русское миропонимание</w:t>
      </w:r>
      <w:r>
        <w:rPr>
          <w:b/>
        </w:rPr>
        <w:t>.</w:t>
      </w:r>
      <w:r>
        <w:rPr/>
        <w:t xml:space="preserve"> Нет у них главного качества для президентства – нет духовного единства с народом. Да, они говорят на русском языке, произносят красивые лозунги «Мы за бедных, мы за русских», но они духовно чужие русскому народу и России. Они западники. </w:t>
      </w:r>
      <w:r>
        <w:rPr>
          <w:b/>
          <w:sz w:val="24"/>
          <w:szCs w:val="24"/>
        </w:rPr>
        <w:t>Они не понимают русский дух</w:t>
      </w:r>
      <w:r>
        <w:rPr/>
        <w:t xml:space="preserve">. Для них совесть – пустой звук. Для них главное – деньги – нажива. Они открыто не признают самобытности России и считают нашу Родину охвостьем Запада, не способным к эффективному самостоятельному развитию. </w:t>
      </w:r>
    </w:p>
    <w:p>
      <w:pPr>
        <w:pStyle w:val="Normal"/>
        <w:rPr/>
      </w:pPr>
      <w:r>
        <w:rPr/>
        <w:t>……………………………………………</w:t>
      </w:r>
      <w:r>
        <w:rPr/>
        <w:t>.</w:t>
      </w:r>
    </w:p>
    <w:p>
      <w:pPr>
        <w:pStyle w:val="Normal"/>
        <w:rPr/>
      </w:pPr>
      <w:r>
        <w:rPr/>
        <w:t xml:space="preserve">Официальный сайт КПРФ </w:t>
      </w:r>
      <w:hyperlink r:id="rId10">
        <w:r>
          <w:rPr>
            <w:rStyle w:val="InternetLink"/>
          </w:rPr>
          <w:t>http://kprf.ru/rus_soc/53294.html</w:t>
        </w:r>
      </w:hyperlink>
    </w:p>
    <w:p>
      <w:pPr>
        <w:pStyle w:val="Normal"/>
        <w:rPr/>
      </w:pPr>
      <w:r>
        <w:rPr/>
        <w:t>В.С.Никитин: "План Путина - это беда России! &lt;…&gt;”</w:t>
      </w:r>
    </w:p>
    <w:p>
      <w:pPr>
        <w:pStyle w:val="Normal"/>
        <w:rPr/>
      </w:pPr>
      <w:r>
        <w:rPr/>
        <w:t xml:space="preserve">Избиратели, поймите, что фактически вам придется выбирать между партией Путина и партией трудового народа – КПРФ. Все остальные партии: Справедливая Россия, Аграрная, Патриоты России, а также ЛДПР, созданы и поддерживаются властью только для того, чтобы отобрать голоса у КПРФ. Все эти партии буржуазные, прозападные, потому что превыше всего ставят деньги. Из всех партий только КПРФ открыто заявила, что Россия – это самобытная русская цивилизация, а не охвостье Запада. КПРФ сделает то, что не сможет сделать ни одна буржуазная партия. </w:t>
      </w:r>
      <w:r>
        <w:rPr>
          <w:b/>
          <w:sz w:val="24"/>
          <w:szCs w:val="24"/>
        </w:rPr>
        <w:t>Мы вернем России русский дух, народовластие и могущество. А народу достаток, справедливость.</w:t>
      </w:r>
      <w:r>
        <w:rPr/>
        <w:t xml:space="preserve"> Потому что только КПРФ способна национализировать богатства России, вернуть их народу и на этой основе обеспечить людям жизнь по правде и достойную оплату труда. Будем жить не в духовном рабстве у Запада, а как в Белоруссии на основе миропонимания русской цивилизации. Это значит – жить не ради наживы денег, а по совести, ради счастья людей. Жить в единстве власти и народа, в созидательном труде и разумном достатке, в уважении к своей истории, языку, культуре и вере.</w:t>
      </w:r>
    </w:p>
    <w:p>
      <w:pPr>
        <w:pStyle w:val="Normal"/>
        <w:rPr/>
      </w:pPr>
      <w:r>
        <w:rPr/>
        <w:t>……………………………………</w:t>
      </w:r>
    </w:p>
    <w:p>
      <w:pPr>
        <w:pStyle w:val="Normal"/>
        <w:rPr/>
      </w:pPr>
      <w:r>
        <w:rPr/>
        <w:t xml:space="preserve">«Коммунисты и русский вопрос», Резолюция X съезда Коммунистической партии Российской Федерации </w:t>
      </w:r>
      <w:hyperlink r:id="rId11">
        <w:r>
          <w:rPr>
            <w:rStyle w:val="InternetLink"/>
          </w:rPr>
          <w:t>http://redeurasia.narod.ru/zloba_dnya/kprf1.html</w:t>
        </w:r>
      </w:hyperlink>
    </w:p>
    <w:p>
      <w:pPr>
        <w:pStyle w:val="Normal"/>
        <w:rPr/>
      </w:pPr>
      <w:r>
        <w:rPr/>
        <w:t xml:space="preserve">Коммунистическая партия считает, что </w:t>
      </w:r>
      <w:r>
        <w:rPr>
          <w:b/>
          <w:sz w:val="24"/>
          <w:szCs w:val="24"/>
        </w:rPr>
        <w:t xml:space="preserve">ключевой проблемой современного российского общества является русский вопрос </w:t>
      </w:r>
      <w:r>
        <w:rPr/>
        <w:t>— вопрос о положении русского народа в России.</w:t>
      </w:r>
    </w:p>
    <w:p>
      <w:pPr>
        <w:pStyle w:val="Normal"/>
        <w:rPr/>
      </w:pPr>
      <w:r>
        <w:rPr/>
        <w:t>…………………………………………………</w:t>
      </w:r>
    </w:p>
    <w:p>
      <w:pPr>
        <w:pStyle w:val="Normal"/>
        <w:spacing w:before="0" w:after="0"/>
        <w:rPr/>
      </w:pPr>
      <w:r>
        <w:rPr>
          <w:b/>
          <w:sz w:val="24"/>
          <w:szCs w:val="24"/>
        </w:rPr>
        <w:t>Главная задача нашей партии — спасение русского народа.</w:t>
      </w:r>
      <w:r>
        <w:rPr/>
        <w:t xml:space="preserve"> А вместе с ним — спасение Государства Российского, всех народов, которые органично встроены в нашу великую государственность. Выполнение этого исторического долга — главный критерий реального, а не мнимого патриотизма. Этим мерилом мы будем определять истинность патриотических намерений тех или иных движений, того или иного лидера.</w:t>
      </w:r>
    </w:p>
    <w:p>
      <w:pPr>
        <w:pStyle w:val="Normal"/>
        <w:spacing w:before="0" w:after="0"/>
        <w:rPr/>
      </w:pPr>
      <w:r>
        <w:rPr/>
        <w:t>……………………………………………………</w:t>
      </w:r>
      <w:r>
        <w:rPr/>
        <w:t>.</w:t>
      </w:r>
    </w:p>
    <w:p>
      <w:pPr>
        <w:pStyle w:val="Normal"/>
        <w:spacing w:before="0" w:after="0"/>
        <w:rPr/>
      </w:pPr>
      <w:r>
        <w:rPr>
          <w:rFonts w:cs="Calibri"/>
        </w:rPr>
        <w:t xml:space="preserve">     </w:t>
      </w:r>
      <w:r>
        <w:rPr/>
        <w:t xml:space="preserve">КПРФ призывает все здоровые силы российского общества, всех патриотов, людей всех национальностей, атеистов и верующих, всех, кому дороги русский народ и его будущее, объединить усилия для реализации предложенной нами программы (по русскому вопросу, прим. Владимир). </w:t>
      </w:r>
      <w:r>
        <w:rPr>
          <w:b/>
          <w:sz w:val="24"/>
          <w:szCs w:val="24"/>
        </w:rPr>
        <w:t>Мы приглашаем ученых, специалистов, деятелей культуры к совместному поиску практических путей сбережения русского народа, самосохранения нации.</w:t>
      </w:r>
      <w:r>
        <w:rPr/>
        <w:t xml:space="preserve"> В начале ХХI века в России нет более важного дела. Внести в него свою лепту — долг каждого настоящего патриота.</w:t>
      </w:r>
    </w:p>
    <w:p>
      <w:pPr>
        <w:pStyle w:val="Normal"/>
        <w:rPr/>
      </w:pPr>
      <w:r>
        <w:rPr/>
        <w:t>……………………………………………………</w:t>
      </w:r>
      <w:r>
        <w:rPr/>
        <w:t>..</w:t>
      </w:r>
    </w:p>
    <w:p>
      <w:pPr>
        <w:pStyle w:val="Normal"/>
        <w:rPr/>
      </w:pPr>
      <w:r>
        <w:rPr/>
        <w:t>Работа Никитина «ХХI веку - космическое миропонимание»</w:t>
      </w:r>
    </w:p>
    <w:p>
      <w:pPr>
        <w:pStyle w:val="Normal"/>
        <w:rPr/>
      </w:pPr>
      <w:hyperlink r:id="rId12">
        <w:r>
          <w:rPr>
            <w:rStyle w:val="InternetLink"/>
          </w:rPr>
          <w:t>http://kprf.ru/rus_soc/49105.html</w:t>
        </w:r>
      </w:hyperlink>
    </w:p>
    <w:p>
      <w:pPr>
        <w:pStyle w:val="Normal"/>
        <w:rPr/>
      </w:pPr>
      <w:r>
        <w:rPr/>
        <w:t xml:space="preserve">При этом именно России суждено вооружить человечество новой теорией спасения, осуществить её на практике, чтобы вновь спасти человечество от коричневой чумы, от либерального фашизма в виде глобализации по-американски. </w:t>
      </w:r>
      <w:r>
        <w:rPr>
          <w:b/>
          <w:sz w:val="24"/>
          <w:szCs w:val="24"/>
        </w:rPr>
        <w:t>Научной основой</w:t>
      </w:r>
      <w:r>
        <w:rPr/>
        <w:t xml:space="preserve"> для такого смелого утверждения </w:t>
      </w:r>
      <w:r>
        <w:rPr>
          <w:b/>
          <w:sz w:val="24"/>
          <w:szCs w:val="24"/>
        </w:rPr>
        <w:t>является</w:t>
      </w:r>
      <w:r>
        <w:rPr/>
        <w:t xml:space="preserve"> </w:t>
      </w:r>
      <w:r>
        <w:rPr>
          <w:b/>
          <w:sz w:val="24"/>
          <w:szCs w:val="24"/>
        </w:rPr>
        <w:t>особое миропонимание русской цивилизации.</w:t>
      </w:r>
      <w:r>
        <w:rPr/>
        <w:t xml:space="preserve"> Оно более чем западное соответствует новой информационной эпохе. Наши предки в отличие от Запада рассматривали Мир не как «Универсум», т.е. материальный склад сырья и товаров для безграничного потребления их человеком, а как </w:t>
      </w:r>
      <w:r>
        <w:rPr>
          <w:b/>
          <w:sz w:val="24"/>
          <w:szCs w:val="24"/>
        </w:rPr>
        <w:t>единый материально-духовный Космос,</w:t>
      </w:r>
      <w:r>
        <w:rPr/>
        <w:t xml:space="preserve"> как гармонию человека, общества и природы. </w:t>
      </w:r>
      <w:r>
        <w:rPr>
          <w:b/>
          <w:sz w:val="24"/>
          <w:szCs w:val="24"/>
        </w:rPr>
        <w:t>В трудные времена они черпали из Космоса духовную энергию для противостояния агрессорам и всегда побеждали.</w:t>
      </w:r>
      <w:r>
        <w:rPr/>
        <w:t xml:space="preserve"> Надо изучить их опыт для борьбы с нынешним западным игом</w:t>
      </w:r>
      <w:r>
        <w:rPr>
          <w:b/>
          <w:sz w:val="24"/>
          <w:szCs w:val="24"/>
        </w:rPr>
        <w:t xml:space="preserve">. Российские ученые  глубоко познавали Космос и </w:t>
      </w:r>
      <w:r>
        <w:rPr>
          <w:b/>
          <w:sz w:val="28"/>
          <w:szCs w:val="28"/>
          <w:u w:val="single"/>
        </w:rPr>
        <w:t>не случайно</w:t>
      </w:r>
      <w:r>
        <w:rPr>
          <w:b/>
          <w:sz w:val="28"/>
          <w:szCs w:val="28"/>
        </w:rPr>
        <w:t xml:space="preserve"> </w:t>
      </w:r>
      <w:r>
        <w:rPr>
          <w:b/>
          <w:sz w:val="24"/>
          <w:szCs w:val="24"/>
        </w:rPr>
        <w:t xml:space="preserve">первыми из землян вышли в него именно представители нашей страны. </w:t>
      </w:r>
      <w:r>
        <w:rPr>
          <w:b/>
          <w:sz w:val="28"/>
          <w:szCs w:val="28"/>
        </w:rPr>
        <w:t>Ученые доказали, что жизнь на нашей планете создана Космосом из материи Земли и энергии Солнца. Она представляет собой двойственный энергоматериальный процесс пульсирующего превращения энергии в материю и наоборот. Первичным элементом всех живых существ биосферы является клетка, управляемая энергией Космоса (электромагнитными полями, летящих и вращающихся планет) и питающаяся энергией солнечного света.</w:t>
      </w:r>
      <w:r>
        <w:rPr>
          <w:sz w:val="28"/>
          <w:szCs w:val="28"/>
        </w:rPr>
        <w:t xml:space="preserve"> </w:t>
      </w:r>
      <w:r>
        <w:rPr/>
        <w:t xml:space="preserve">Земля может обеспечить жизнь человечеству лишь в том случае, если оно будет развиваться по принципу разумной достаточности только за счет своего труда и создавать запасы солнечной энергии для развития будущих поколений. Для этого необходимо прекратить разрушение материальной структуры планеты и нарушение биологического равновесия ее живых систем. Сейчас с появлением качественно новых средств производства: компьютеров, телекоммуникаций, космической связи, всемирной сети Интернет пространственно временные границы расширились, существенно изменив взаимодействие человека, общества и природы. </w:t>
      </w:r>
    </w:p>
    <w:p>
      <w:pPr>
        <w:pStyle w:val="Normal"/>
        <w:rPr/>
      </w:pPr>
      <w:r>
        <w:rPr/>
        <w:t xml:space="preserve">Наступила качественно новая информационная эпоха, отличающаяся от индустриальной </w:t>
      </w:r>
      <w:r>
        <w:rPr>
          <w:b/>
          <w:sz w:val="24"/>
          <w:szCs w:val="24"/>
        </w:rPr>
        <w:t>более высоким уровнем связи с Космосом и его энергией.</w:t>
      </w:r>
      <w:r>
        <w:rPr/>
        <w:t xml:space="preserve"> </w:t>
      </w:r>
      <w:r>
        <w:rPr>
          <w:b/>
        </w:rPr>
        <w:t>В связи с этим ряд российских ученых утверждает, что свойственный индустриальной эпохе и наиболее соответствующий миропониманию Запада чисто материалистический период развития земной цивилизации завершается.</w:t>
      </w:r>
      <w:r>
        <w:rPr/>
        <w:t xml:space="preserve">  Он выполнил свою созидательную роль в истории человечества: изучена структура материи, созданы инструменты, приборы, механизмы, системы электронного управления, осуществлен прорыв в космос. Но дальнейшее одностороннее развитие человечества по принципу, что материя первична, а сознание человека вторично уже не в полной мере соответствует истине.  Новые средства материального и духовного производства позволяют их владельцам эффективно определять бытиё сотен миллионов людей. Это значит, что </w:t>
      </w:r>
      <w:r>
        <w:rPr>
          <w:b/>
          <w:sz w:val="24"/>
          <w:szCs w:val="24"/>
        </w:rPr>
        <w:t>уже не только бытиё определяет сознание, но и сознание владельцев средств массовой информации определяет, каким будет бытиё народов и целых цивилизаций.</w:t>
      </w:r>
      <w:r>
        <w:rPr/>
        <w:t xml:space="preserve"> Мировая элита, рвущаяся к мировому господству, решила узурпировать управление сознанием человечества. Для этого она лишает большую часть людей разума путем духовного порабощения. Разумные люди планеты должны объединиться и освободиться от этого духовного гнета, спасти Человека в человеке. Сейчас судьба планеты зависит уже в большей мере не от физического и материального развития общества, а от уровня духовного (психологического) развития Сознания человека. Она зависит от разумного управления человеком, т.е. правильного обеспечения его биологических и социальных функций, материальной и духовной энергией, а также информацией. А для этого нужно овладеть специальными знаниями об устройстве Человека, и Общества, о механизмах управления ими и ответных реакциях на воздействие. Нужно иметь надежный источник энергии, обеспечивающий работу биосоциальных систем. </w:t>
      </w:r>
    </w:p>
    <w:p>
      <w:pPr>
        <w:pStyle w:val="Normal"/>
        <w:rPr/>
      </w:pPr>
      <w:r>
        <w:rPr/>
        <w:t xml:space="preserve">Вот почему в ХХ1 веке перед человечеством стоит задача перестройки одностороннего материалистического мышления </w:t>
      </w:r>
      <w:r>
        <w:rPr>
          <w:b/>
          <w:sz w:val="24"/>
          <w:szCs w:val="24"/>
        </w:rPr>
        <w:t>на космическое межсистемное (материально-духовное) мышление, необходимое для изучения энергетических процессов в Космосе.Важно понять сущность энергии Космоса, изучить её структуру и механизм связи этой энергии с сознанием человека. Понять, что мысль человека является элементом этой космической энергии</w:t>
      </w:r>
      <w:r>
        <w:rPr/>
        <w:t xml:space="preserve">, а духовность цивилизации определяет свойственный ей способ получения жизненной энергии. Наступает не материальный, а энергетический период развития цивилизации. В нем главной целью станет не материальное благополучие, а энергетическое обеспечение жизни человека и развитие его разума. А главной ценностью станет энергия и информация о способах её получения, а не материальные ценности. </w:t>
      </w:r>
    </w:p>
    <w:p>
      <w:pPr>
        <w:pStyle w:val="Normal"/>
        <w:rPr/>
      </w:pPr>
      <w:r>
        <w:rPr/>
        <w:t xml:space="preserve">Пришло время  </w:t>
      </w:r>
      <w:r>
        <w:rPr>
          <w:b/>
          <w:sz w:val="24"/>
          <w:szCs w:val="24"/>
        </w:rPr>
        <w:t>распространить в мире космическое миропонимание, свойственное России</w:t>
      </w:r>
      <w:r>
        <w:rPr/>
        <w:t>.  Оно отражает именно энергетическое взаимодействие человека, общества и природы. А гармоничность такого взаимодействия является механизмом жизни в биосфере, управлению которым  необходимо научиться человеку в ХХ1 веке. Это гармоничное взаимодействие человека, общества и природы позволит значительно увеличить продолжительность жизни людей и прекратить неосознанный глобальный процесс биологического вырождения белой расы, нарастающий в странах Европы, Америки и в России из-за стремления людей лишь к материальному успеху  без духовного совершенства.</w:t>
      </w:r>
    </w:p>
    <w:p>
      <w:pPr>
        <w:pStyle w:val="Normal"/>
        <w:rPr/>
      </w:pPr>
      <w:r>
        <w:rPr/>
        <w:t xml:space="preserve">Нужен переход от хищнического отношения человека к природе и себе подобным к гармоничному взаимодействию. Необходим переход от государственного властвования над людьми к общественному самоуправлению, основанному на осознании человеком необходимости обеспечении энергией своего организма собственным трудом и осознанном управлении процессом распределения, сбережения и защиты жизненной энергии от расхищения хищниками и паразитами. Нужно восстановить роль семьи - этого первичного элемента человеческой цивилизации, как формы накопления материальной и духовной энергии для продолжения человеческого рода и воспитания людей в духе космического миропонимания. </w:t>
      </w:r>
    </w:p>
    <w:p>
      <w:pPr>
        <w:pStyle w:val="Normal"/>
        <w:rPr/>
      </w:pPr>
      <w:r>
        <w:rPr/>
        <w:t xml:space="preserve">Вместо экономики наживы должна придти экономика разумного достатка. Тогда на смену материалистическому управлению через собственность придет разумное энергетическое управление. Оно обеспечит равенство прав людей на получение жизненной энергии и информации, а также предоставление основной массе народа возможности контролировать распределение энергии, что гарантирует здоровую жизнь на планете и свободу развития Разума, движение человека к совершенству, т.е. к гармонии с обществом и природой. Ученые называют это экологическим социализмом. Но </w:t>
      </w:r>
      <w:r>
        <w:rPr>
          <w:b/>
          <w:sz w:val="24"/>
          <w:szCs w:val="24"/>
        </w:rPr>
        <w:t>для того, чтобы без гражданской войны осуществить такую мировоззренческую революцию надо социальному авангарду общества овладеть методом межсистемного анализа и максимального научного подхода.</w:t>
      </w:r>
      <w:r>
        <w:rPr/>
        <w:t xml:space="preserve"> Нужно научиться понимать не только технические и политэкономические теории, но и психобиологические, психосоциальные процессы, происходящие в современном обществе. Теоретическая основа для этого заложена в учебниках этологии (науки о поведении), биологии, экологии и психологии. А также в трудах российских ученых: С.А. Подолинского «Труд человека и его отношение к распределению энергии»(1880 год), В.И. Вернадского «Научная мысль, как планетное явление»(1844 год), А.П. Федотова «Глобалистика: наука о современном мире»(2000 год), Н.М. Чуринова «Совершенство и свобода»(2002 год), С.П. Расторгуева «Управление Вселенной»(2006 год), Г.А. Шилина «Духовная энергия России в жизни цивилизации ХХ1 века. Миропонимание ХХ1 века.» (2006 год), В.А. Разумного "Венец творения или ошибка природы (парадоксы человека)"(2006 год). </w:t>
      </w:r>
    </w:p>
    <w:p>
      <w:pPr>
        <w:pStyle w:val="Normal"/>
        <w:rPr/>
      </w:pPr>
      <w:r>
        <w:rPr/>
        <w:t xml:space="preserve">В начале третьего тысячелетия именно </w:t>
      </w:r>
      <w:r>
        <w:rPr>
          <w:b/>
          <w:sz w:val="24"/>
          <w:szCs w:val="24"/>
        </w:rPr>
        <w:t>русский (материально духовный) социализм,</w:t>
      </w:r>
      <w:r>
        <w:rPr/>
        <w:t xml:space="preserve"> а не западный материалистический капитализм должен стать современной формой нашей общенациональной идеи. </w:t>
      </w:r>
      <w:r>
        <w:rPr>
          <w:b/>
          <w:sz w:val="24"/>
          <w:szCs w:val="24"/>
        </w:rPr>
        <w:t>Планета Земля и человечество могут быть спасены  путем перехода к космическому миропониманию большинства народов и цивилизаций.</w:t>
      </w:r>
      <w:r>
        <w:rPr/>
        <w:t xml:space="preserve"> </w:t>
      </w:r>
    </w:p>
    <w:p>
      <w:pPr>
        <w:pStyle w:val="Normal"/>
        <w:spacing w:lineRule="auto" w:line="240" w:before="0" w:after="0"/>
        <w:rPr/>
      </w:pPr>
      <w:r>
        <w:rPr/>
        <w:t>Депутат Государственной Думы,</w:t>
      </w:r>
    </w:p>
    <w:p>
      <w:pPr>
        <w:pStyle w:val="Normal"/>
        <w:spacing w:lineRule="auto" w:line="240" w:before="0" w:after="0"/>
        <w:rPr/>
      </w:pPr>
      <w:r>
        <w:rPr/>
        <w:t>Заместитель Председателя Комитета по делам СНГ</w:t>
      </w:r>
    </w:p>
    <w:p>
      <w:pPr>
        <w:pStyle w:val="Normal"/>
        <w:spacing w:lineRule="auto" w:line="240" w:before="0" w:after="0"/>
        <w:rPr/>
      </w:pPr>
      <w:r>
        <w:rPr>
          <w:rFonts w:cs="Calibri"/>
        </w:rPr>
        <w:t xml:space="preserve"> </w:t>
      </w:r>
      <w:r>
        <w:rPr/>
        <w:t xml:space="preserve">и связям с соотечественниками </w:t>
      </w:r>
    </w:p>
    <w:p>
      <w:pPr>
        <w:pStyle w:val="Normal"/>
        <w:spacing w:lineRule="auto" w:line="240" w:before="0" w:after="0"/>
        <w:rPr/>
      </w:pPr>
      <w:r>
        <w:rPr/>
        <w:t>В.С. Никитин</w:t>
      </w:r>
    </w:p>
    <w:p>
      <w:pPr>
        <w:pStyle w:val="Normal"/>
        <w:rPr/>
      </w:pPr>
      <w:r>
        <w:rPr/>
        <w:t>……………………………………………………………</w:t>
      </w:r>
    </w:p>
    <w:p>
      <w:pPr>
        <w:pStyle w:val="Normal"/>
        <w:rPr/>
      </w:pPr>
      <w:r>
        <w:rPr/>
        <w:t xml:space="preserve">Официальный форум КПРФ </w:t>
      </w:r>
      <w:hyperlink r:id="rId13">
        <w:r>
          <w:rPr>
            <w:rStyle w:val="InternetLink"/>
          </w:rPr>
          <w:t>http://kprf.ru/rus_soc/45566.html</w:t>
        </w:r>
      </w:hyperlink>
    </w:p>
    <w:p>
      <w:pPr>
        <w:pStyle w:val="Normal"/>
        <w:rPr/>
      </w:pPr>
      <w:r>
        <w:rPr/>
        <w:t>В.С Никитин «Вернем России русский дух!»</w:t>
      </w:r>
    </w:p>
    <w:p>
      <w:pPr>
        <w:pStyle w:val="Normal"/>
        <w:rPr/>
      </w:pPr>
      <w:r>
        <w:rPr/>
        <w:t xml:space="preserve">Власть целеустремленно и планомерно насаждает в России чуждое российскому народу жизнеустройство и усиленно вышибает из народа русский дух – дух мира, единения, добра и державности. Посмотрите на законотворчество власти. Все </w:t>
      </w:r>
      <w:r>
        <w:rPr>
          <w:b/>
          <w:sz w:val="24"/>
          <w:szCs w:val="24"/>
        </w:rPr>
        <w:t>законы</w:t>
      </w:r>
      <w:r>
        <w:rPr/>
        <w:t xml:space="preserve">, подписанные Путиным, Грызловым и Мироновым </w:t>
      </w:r>
      <w:r>
        <w:rPr>
          <w:b/>
          <w:sz w:val="24"/>
          <w:szCs w:val="24"/>
        </w:rPr>
        <w:t>пронизаны не русским духом</w:t>
      </w:r>
      <w:r>
        <w:rPr/>
        <w:t xml:space="preserve">, нацеленным на сбережение российского народа и территории, а западным духом наживы, вражды и господства капитала. Главная цель этих законов все превратить в товар, все выставить на продажу, создав при этом льготные условия для своих западных кумиров в ущерб российскому народу. Пытаясь выслужиться перед своими западными хозяевами эта «не святая троица» идет на прямое нарушение статьи 9  Конституции РФ, где четко записано,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Так вот, эту основу жизни и деятельности народа власть выставляет на распродажу. В этом суть подписанных Путиным, Мироновым и Грызловым Земельного, Лесного, Водного, Жилищного кодексов и закона о недрах. Таким образом, у российского народа отнимают Россию. А </w:t>
      </w:r>
      <w:r>
        <w:rPr>
          <w:b/>
          <w:sz w:val="24"/>
          <w:szCs w:val="24"/>
        </w:rPr>
        <w:t>убивают российский народ  искоренением русского духа и ампутацией русской души.</w:t>
      </w:r>
    </w:p>
    <w:p>
      <w:pPr>
        <w:pStyle w:val="Normal"/>
        <w:rPr/>
      </w:pPr>
      <w:r>
        <w:rPr/>
        <w:t>………………………………………</w:t>
      </w:r>
      <w:r>
        <w:rPr/>
        <w:t>.</w:t>
      </w:r>
    </w:p>
    <w:p>
      <w:pPr>
        <w:pStyle w:val="Normal"/>
        <w:rPr/>
      </w:pPr>
      <w:r>
        <w:rPr/>
        <w:t>Официальный сайт КПРФ http://kprf.ru/rus_soc/45566.html</w:t>
      </w:r>
    </w:p>
    <w:p>
      <w:pPr>
        <w:pStyle w:val="Normal"/>
        <w:rPr/>
      </w:pPr>
      <w:r>
        <w:rPr/>
        <w:t xml:space="preserve">Сейчас, накануне 65-летия победы в битве под Москвой, в которой советский народ остановил захватчиков и сам перешел в наступление, мы, потомки, должны тоже вступить в решающую битву с врагами России. </w:t>
      </w:r>
      <w:r>
        <w:rPr>
          <w:b/>
          <w:sz w:val="24"/>
          <w:szCs w:val="24"/>
        </w:rPr>
        <w:t>Тогда Москву защитили сибирские полки</w:t>
      </w:r>
      <w:r>
        <w:rPr>
          <w:b/>
        </w:rPr>
        <w:t xml:space="preserve">, </w:t>
      </w:r>
      <w:r>
        <w:rPr/>
        <w:t xml:space="preserve">а сегодня сибирские ученые вооружают российский народ </w:t>
      </w:r>
      <w:r>
        <w:rPr>
          <w:b/>
          <w:sz w:val="24"/>
          <w:szCs w:val="24"/>
        </w:rPr>
        <w:t xml:space="preserve">стратегией победы – философией </w:t>
      </w:r>
      <w:r>
        <w:rPr>
          <w:b/>
          <w:sz w:val="32"/>
          <w:szCs w:val="32"/>
        </w:rPr>
        <w:t>русского совершенства.</w:t>
      </w:r>
      <w:r>
        <w:rPr/>
        <w:t xml:space="preserve"> Уверенность в грядущей победе нам придает и пример непокоренной Брестской крепости русской цивилизации – братской Белоруссии. Ее народ сохранил наш единый русский дух, успешно развивается и в трудной борьбе отражает удары США и зондеркоманды Путина, Миронова, Грызлова. Белорусы с надеждой смотрят на Россию и ждут нашей помощи. </w:t>
      </w:r>
      <w:r>
        <w:rPr>
          <w:b/>
        </w:rPr>
        <w:t>Российская власть напугана "социальным взрывом" жителей Кондопоги, которые смело выступили против насаждения чуждого им образа жизни и лишения законного права быть хозяевами на своей земле.</w:t>
      </w:r>
      <w:r>
        <w:rPr/>
        <w:t xml:space="preserve"> </w:t>
      </w:r>
      <w:r>
        <w:rPr>
          <w:b/>
        </w:rPr>
        <w:t xml:space="preserve">Начало народно-освободительной борьбы против западного ига положено. </w:t>
      </w:r>
      <w:r>
        <w:rPr/>
        <w:t xml:space="preserve">Время оборонительной, окопной войны патриотов прошло. Пора идти в наступление. Теперь, когда мы знаем характер войны, ее цели и методы, когда видим лицо противников, </w:t>
      </w:r>
      <w:r>
        <w:rPr>
          <w:b/>
        </w:rPr>
        <w:t>необходимо объединение всех отрядов народного сопротивления под общими лозунгами народно-освободительной борьбы.</w:t>
      </w:r>
    </w:p>
    <w:p>
      <w:pPr>
        <w:pStyle w:val="Normal"/>
        <w:rPr/>
      </w:pPr>
      <w:r>
        <w:rPr/>
        <w:t xml:space="preserve">КПРФ, как единственная партия в России, защищающая русскую цивилизацию, предлагает всем  ее сторонникам сплотиться под лозунгом «Вернем России русский дух!», вооружиться русской культурой и сбросить с матушки России западные оковы. У России есть все, чтобы сделать страну могучей, а народ счастливым. Но чтобы жить счастливо, нужно сменить западную демократию на русское народовластие, вместо власти богатых установить власть лучших </w:t>
      </w:r>
      <w:r>
        <w:rPr>
          <w:b/>
          <w:sz w:val="24"/>
          <w:szCs w:val="24"/>
        </w:rPr>
        <w:t>и жить по законам</w:t>
      </w:r>
      <w:r>
        <w:rPr/>
        <w:t xml:space="preserve"> не западной, а </w:t>
      </w:r>
      <w:r>
        <w:rPr>
          <w:b/>
          <w:sz w:val="24"/>
          <w:szCs w:val="24"/>
        </w:rPr>
        <w:t>русской цивилизации. Это значит – жить по правде, в мире и согласии, поступать по совести, решать по справедливости, получать по труду, творить добро, искоренять зло и стремиться к совершенству, к гармонии человека, общества и природы, к дружбе народов.</w:t>
      </w:r>
      <w:r>
        <w:rPr/>
        <w:t xml:space="preserve">  Тогда будет и в России благодать. Тогда Россия станет ядром мощного Русского Мира. Его историческая миссия - прекратить войну цивилизаций и спасти нашу планету Земля от гибели.</w:t>
      </w:r>
    </w:p>
    <w:p>
      <w:pPr>
        <w:pStyle w:val="Normal"/>
        <w:rPr/>
      </w:pPr>
      <w:r>
        <w:rPr/>
        <w:t>…………………………………</w:t>
      </w:r>
    </w:p>
    <w:p>
      <w:pPr>
        <w:pStyle w:val="Normal"/>
        <w:rPr/>
      </w:pPr>
      <w:r>
        <w:rPr/>
        <w:t>Зюганов. Русский социализм- решение русского вопроса http://www.kprf.org/showthread-t_17.html</w:t>
      </w:r>
    </w:p>
    <w:p>
      <w:pPr>
        <w:pStyle w:val="Normal"/>
        <w:rPr/>
      </w:pPr>
      <w:r>
        <w:rPr/>
        <w:t xml:space="preserve">В связи с этим возникает необходимость раскрыть внутреннее содержание идеологии русского вопроса, проработать практические формы его решения. Убедительно и ясно донести его идеи и ценности до широких народных масс. </w:t>
      </w:r>
    </w:p>
    <w:p>
      <w:pPr>
        <w:pStyle w:val="Normal"/>
        <w:rPr/>
      </w:pPr>
      <w:r>
        <w:rPr/>
        <w:t xml:space="preserve">Во всей своей полноте такая работа под силу лишь соборному разуму нации, коллективному интеллекту народно-патриотического движения. Но некоторые ключевые направления работы можно наметить сразу. Так, например, уже сейчас ясно, что прежде всего необходимо дать внятные ответы на целый ряд серьезных вопросов, возникающих в связи с </w:t>
      </w:r>
      <w:r>
        <w:rPr>
          <w:b/>
          <w:sz w:val="24"/>
          <w:szCs w:val="24"/>
        </w:rPr>
        <w:t xml:space="preserve">введением в политический оборот формулы русского социализма. </w:t>
      </w:r>
    </w:p>
    <w:p>
      <w:pPr>
        <w:pStyle w:val="Normal"/>
        <w:rPr/>
      </w:pPr>
      <w:r>
        <w:rPr/>
        <w:t xml:space="preserve">Первая группа таких вопросов вплотную связана с проблемой идейного наследия как марксистско-ленинской, так и традиционной русской общественно-политической мысли. </w:t>
      </w:r>
    </w:p>
    <w:p>
      <w:pPr>
        <w:pStyle w:val="Normal"/>
        <w:rPr/>
      </w:pPr>
      <w:r>
        <w:rPr/>
        <w:t xml:space="preserve">Вспомним: одним из крупнейших идеологических провалов советской эпохи стало насильственное отсечение от официального мировоззрения огромного комплекса плодотворных идей, содержавшихся в нашем историческом наследии, но объявленных догматиками от социализма “классово чуждыми” и “антисоциалистическими”. В XXI столетии мы не имеем права вновь повторять эту пагубную ошибку. Нам следует показать и доказать российскому обществу, что в своем нынешнем виде формула русского социализма органично вписывается и в марксизм, и в многовековую русскую духовную традицию. Что она не только впитывает в себя достижения всех течений отечественной мысли, но и способна предотвратить новые расколы в национальном сознании. Следует убедительно объяснить, что именно социализм является квинтэссенцией той тысячелетней русской идеи, которая способна сплотить нацию для одоления смуты и хаоса “реформ”. </w:t>
      </w:r>
    </w:p>
    <w:p>
      <w:pPr>
        <w:pStyle w:val="Normal"/>
        <w:rPr/>
      </w:pPr>
      <w:r>
        <w:rPr/>
        <w:t xml:space="preserve">Вторая группа вопросов связана с сочетанием универсальной социалистической идеи и национальной самобытности “русского пути”. </w:t>
      </w:r>
    </w:p>
    <w:p>
      <w:pPr>
        <w:pStyle w:val="Normal"/>
        <w:rPr>
          <w:b/>
          <w:b/>
          <w:sz w:val="24"/>
          <w:szCs w:val="24"/>
        </w:rPr>
      </w:pPr>
      <w:r>
        <w:rPr/>
        <w:t xml:space="preserve">В связи с этим надо точно определить, о каком социализме мы сегодня ведем речь. Ибо это понятие являлось ключевым как для Ленина или Сталина, так и для Троцкого или Хрущева. При том, что они зачастую вкладывали в него совершенно разное содержание. В любом случае не подлежит сомнению, что в начале третьего тысячелетия именно </w:t>
      </w:r>
      <w:r>
        <w:rPr>
          <w:b/>
          <w:sz w:val="24"/>
          <w:szCs w:val="24"/>
        </w:rPr>
        <w:t xml:space="preserve">русский социализм должен стать современной формой нашей общенациональной идеи, конструктивно сочетающей в себе идеалы социальной справедливости, национального достоинства и </w:t>
      </w:r>
      <w:r>
        <w:rPr>
          <w:b/>
          <w:sz w:val="28"/>
          <w:szCs w:val="28"/>
        </w:rPr>
        <w:t>российской даровитости.</w:t>
      </w:r>
    </w:p>
    <w:p>
      <w:pPr>
        <w:pStyle w:val="Normal"/>
        <w:widowControl/>
        <w:bidi w:val="0"/>
        <w:spacing w:lineRule="auto" w:line="276" w:before="0" w:after="200"/>
        <w:rPr/>
      </w:pPr>
      <w:r>
        <w:rPr/>
        <w:t>……………………………………</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f.ru/dep/72166.html" TargetMode="External"/><Relationship Id="rId3" Type="http://schemas.openxmlformats.org/officeDocument/2006/relationships/hyperlink" Target="http://kprf.ru/dep/63794.html" TargetMode="External"/><Relationship Id="rId4" Type="http://schemas.openxmlformats.org/officeDocument/2006/relationships/hyperlink" Target="http://kprf.ru/rus_soc/67178.html" TargetMode="External"/><Relationship Id="rId5" Type="http://schemas.openxmlformats.org/officeDocument/2006/relationships/hyperlink" Target="http://kprf.ru/party_live/63167.html" TargetMode="External"/><Relationship Id="rId6" Type="http://schemas.openxmlformats.org/officeDocument/2006/relationships/hyperlink" Target="http://kprf.ru/xiii_congress/61684.htm" TargetMode="External"/><Relationship Id="rId7" Type="http://schemas.openxmlformats.org/officeDocument/2006/relationships/hyperlink" Target="http://kprf.ru/party_live/58010.html" TargetMode="External"/><Relationship Id="rId8" Type="http://schemas.openxmlformats.org/officeDocument/2006/relationships/hyperlink" Target="http://kprf.ru/rus_soc/54652.html" TargetMode="External"/><Relationship Id="rId9" Type="http://schemas.openxmlformats.org/officeDocument/2006/relationships/hyperlink" Target="http://kprf.ru/rus_soc/54855.html" TargetMode="External"/><Relationship Id="rId10" Type="http://schemas.openxmlformats.org/officeDocument/2006/relationships/hyperlink" Target="http://kprf.ru/rus_soc/53294.html" TargetMode="External"/><Relationship Id="rId11" Type="http://schemas.openxmlformats.org/officeDocument/2006/relationships/hyperlink" Target="http://redeurasia.narod.ru/zloba_dnya/kprf1.html" TargetMode="External"/><Relationship Id="rId12" Type="http://schemas.openxmlformats.org/officeDocument/2006/relationships/hyperlink" Target="http://kprf.ru/rus_soc/49105.html" TargetMode="External"/><Relationship Id="rId13" Type="http://schemas.openxmlformats.org/officeDocument/2006/relationships/hyperlink" Target="http://kprf.ru/rus_soc/4556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56:00Z</dcterms:created>
  <dc:creator>Vladimir</dc:creator>
  <dc:description/>
  <cp:keywords/>
  <dc:language>en-US</dc:language>
  <cp:lastModifiedBy>Vladimir</cp:lastModifiedBy>
  <cp:lastPrinted>2010-11-14T22:46:00Z</cp:lastPrinted>
  <dcterms:modified xsi:type="dcterms:W3CDTF">2010-11-15T10:04:00Z</dcterms:modified>
  <cp:revision>3</cp:revision>
  <dc:subject/>
  <dc:title/>
</cp:coreProperties>
</file>