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5040"/>
      </w:tblGrid>
      <w:tr>
        <w:trPr>
          <w:trHeight w:val="840" w:hRule="atLeast"/>
        </w:trPr>
        <w:tc>
          <w:tcPr>
            <w:tcW w:w="3960" w:type="dxa"/>
            <w:tcBorders/>
          </w:tcPr>
          <w:p>
            <w:pPr>
              <w:pStyle w:val="Normal"/>
              <w:shd w:fill="FFFFFF" w:val="clear"/>
              <w:spacing w:lineRule="exact" w:line="307" w:before="0" w:after="192"/>
              <w:ind w:firstLine="252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8"/>
                <w:szCs w:val="28"/>
              </w:rPr>
              <w:t>От . . .</w:t>
            </w:r>
          </w:p>
          <w:p>
            <w:pPr>
              <w:pStyle w:val="Normal"/>
              <w:shd w:fill="FFFFFF" w:val="clear"/>
              <w:spacing w:lineRule="exact" w:line="307" w:before="0" w:after="192"/>
              <w:ind w:firstLine="252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7" w:before="0" w:after="192"/>
              <w:ind w:firstLine="252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18"/>
                <w:szCs w:val="18"/>
              </w:rPr>
              <w:t>Исход. №  _   _  от    _   _            2010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7" w:before="0" w:after="192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07" w:before="0" w:after="192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07" w:before="0" w:after="192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18"/>
                <w:szCs w:val="18"/>
              </w:rPr>
              <w:t xml:space="preserve">Вход. №   _   _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exact" w:line="307" w:before="0" w:after="192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8"/>
                <w:szCs w:val="28"/>
              </w:rPr>
              <w:t>В редакцию газеты</w:t>
            </w:r>
          </w:p>
          <w:p>
            <w:pPr>
              <w:pStyle w:val="Normal"/>
              <w:shd w:fill="FFFFFF" w:val="clear"/>
              <w:spacing w:lineRule="exact" w:line="307" w:before="0" w:after="192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Направляем Вам статью в печать!</w:t>
      </w:r>
    </w:p>
    <w:p>
      <w:pPr>
        <w:pStyle w:val="Normal"/>
        <w:rPr>
          <w:rFonts w:ascii="Arial-Black" w:hAnsi="Arial-Black" w:cs="Arial-Black"/>
          <w:sz w:val="24"/>
          <w:szCs w:val="24"/>
        </w:rPr>
      </w:pPr>
      <w:r>
        <w:rPr>
          <w:rFonts w:cs="Arial-Black" w:ascii="Arial-Black" w:hAnsi="Arial-Black"/>
          <w:sz w:val="24"/>
          <w:szCs w:val="24"/>
        </w:rPr>
        <w:t>Геннадий Иваничев</w:t>
      </w:r>
    </w:p>
    <w:p>
      <w:pPr>
        <w:pStyle w:val="Normal"/>
        <w:jc w:val="center"/>
        <w:rPr>
          <w:rFonts w:ascii="BruskovayaC" w:hAnsi="BruskovayaC" w:cs="BruskovayaC"/>
          <w:b/>
          <w:b/>
          <w:sz w:val="32"/>
          <w:szCs w:val="32"/>
        </w:rPr>
      </w:pPr>
      <w:r>
        <w:rPr>
          <w:rFonts w:cs="BruskovayaC" w:ascii="BruskovayaC" w:hAnsi="BruskovayaC"/>
          <w:b/>
          <w:sz w:val="32"/>
          <w:szCs w:val="32"/>
        </w:rPr>
        <w:t>6 ИЗ 10 РОССИЯН</w:t>
      </w:r>
    </w:p>
    <w:p>
      <w:pPr>
        <w:pStyle w:val="Normal"/>
        <w:jc w:val="center"/>
        <w:rPr>
          <w:rFonts w:ascii="BruskovayaC" w:hAnsi="BruskovayaC" w:cs="BruskovayaC"/>
          <w:b/>
          <w:b/>
          <w:sz w:val="32"/>
          <w:szCs w:val="32"/>
        </w:rPr>
      </w:pPr>
      <w:r>
        <w:rPr>
          <w:rFonts w:cs="BruskovayaC" w:ascii="BruskovayaC" w:hAnsi="BruskovayaC"/>
          <w:b/>
          <w:sz w:val="32"/>
          <w:szCs w:val="32"/>
        </w:rPr>
        <w:t>ПОЛУЧАЮТ МЕНЬШЕ 500 ДОЛЛАРОВ В МЕСЯЦ</w:t>
      </w:r>
    </w:p>
    <w:p>
      <w:pPr>
        <w:pStyle w:val="Normal"/>
        <w:ind w:firstLine="54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едеральная служба госстатистики РФ опубликовала сведения о доходах россиян за 2009 год.</w:t>
      </w:r>
    </w:p>
    <w:p>
      <w:pPr>
        <w:pStyle w:val="Normal"/>
        <w:ind w:firstLine="54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u w:val="single"/>
        </w:rPr>
        <w:t>Вот официальные данные.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Доходы менее 25 000 руб. в месяц имеют 81,5% населения. В том числе менее 15 000 руб. –59,7%, менее 10 000 руб. –39,3%. </w:t>
      </w:r>
    </w:p>
    <w:p>
      <w:pPr>
        <w:pStyle w:val="Normal"/>
        <w:ind w:firstLine="54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У остальных 18,5% – доходы более 25 000 руб. Среди этих «остальных» – номинанты журнала «Финанс». </w:t>
      </w:r>
    </w:p>
    <w:p>
      <w:pPr>
        <w:pStyle w:val="Normal"/>
        <w:ind w:firstLine="540"/>
        <w:rPr/>
      </w:pPr>
      <w:r>
        <w:rPr>
          <w:rFonts w:cs="ArialMT;Times New Roman" w:ascii="ArialMT;Times New Roman" w:hAnsi="ArialMT;Times New Roman"/>
          <w:sz w:val="28"/>
          <w:szCs w:val="28"/>
        </w:rPr>
        <w:t>Это 500 человек, имеющие суммарное состояние 470 млрд долларов. Заметим, что весь государственный бюджет РФ за 2009 год – 249 млрд долларов. Бюджет советских времен РСФСР составлял 618 млрд долларов.</w:t>
      </w:r>
    </w:p>
    <w:p>
      <w:pPr>
        <w:pStyle w:val="Normal"/>
        <w:ind w:firstLine="54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Первые три «призера» – В. Лисин (18,8 млрд долларов), М. Прохоров (17,85 млрд долларов), Р. Абрамович (17 млрд долларов). </w:t>
      </w:r>
    </w:p>
    <w:p>
      <w:pPr>
        <w:pStyle w:val="Normal"/>
        <w:ind w:firstLine="540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Первая десятка номинантов на 1 января 2010 года имеет суммарный капитал 139,3 млрд долларов. Всего среди долларовых миллиардеров 2010 года – 77 «дорогих россиян». По итогам кризисного 2008 года их было 49 с суммарным капиталом 76 млрд долл. А в результате оказанной им Путиным и Медведевым помощи господа выросли числом в 1,5 раза, почти удвоив общий капитал.</w:t>
      </w:r>
    </w:p>
    <w:p>
      <w:pPr>
        <w:pStyle w:val="Normal"/>
        <w:ind w:firstLine="540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Перефразируя известную поговорку, «кому – война, кому – мать родная», вполне можно сказать, что кому – кризис, а кому – родная маманя.</w:t>
      </w:r>
    </w:p>
    <w:p>
      <w:pPr>
        <w:pStyle w:val="Normal"/>
        <w:ind w:firstLine="54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Теперь обратимся к данным Международной организации труда (МОТ),</w:t>
      </w:r>
    </w:p>
    <w:p>
      <w:pPr>
        <w:pStyle w:val="Normal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по оценке которой, соотношение 10% населения, с максимальными доходами, к оплате труда 10% минимально оплачиваемых работников в России составляет 26:1 (в Китае – 3:1, в США – 6:1, в странах Латинской Америки – 12:1, в СССР было 4:1).</w:t>
      </w:r>
    </w:p>
    <w:p>
      <w:pPr>
        <w:pStyle w:val="Normal"/>
        <w:ind w:firstLine="540"/>
        <w:rPr/>
      </w:pPr>
      <w:r>
        <w:rPr>
          <w:rFonts w:cs="ArialMT;Times New Roman" w:ascii="ArialMT;Times New Roman" w:hAnsi="ArialMT;Times New Roman"/>
          <w:b/>
          <w:sz w:val="28"/>
          <w:szCs w:val="28"/>
        </w:rPr>
        <w:t xml:space="preserve">По оценкам учёных, при соотношении 8:1 </w:t>
      </w:r>
      <w:r>
        <w:rPr>
          <w:rFonts w:cs="ArialMT;Times New Roman" w:ascii="ArialMT;Times New Roman" w:hAnsi="ArialMT;Times New Roman"/>
          <w:b/>
          <w:sz w:val="28"/>
          <w:szCs w:val="28"/>
          <w:u w:val="single"/>
        </w:rPr>
        <w:t>наступает социальный кризис!</w:t>
      </w:r>
      <w:r>
        <w:rPr>
          <w:rFonts w:cs="ArialMT;Times New Roman" w:ascii="ArialMT;Times New Roman" w:hAnsi="ArialMT;Times New Roman"/>
          <w:sz w:val="28"/>
          <w:szCs w:val="28"/>
          <w:u w:val="single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Первый президент «возрождающейся России» Б.Н. Ельцин, конечно, учёным не был. Ни большим, ни просто...</w:t>
      </w:r>
    </w:p>
    <w:p>
      <w:pPr>
        <w:pStyle w:val="Normal"/>
        <w:ind w:firstLine="54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Но когда-то, когда он ещё только проламывал дорогу к своему президентству и, соответственно, готовился «возрождать», в уже далёком 1990 году произнёс буквально следующее: </w:t>
      </w:r>
      <w:r>
        <w:rPr>
          <w:rFonts w:cs="ArialMT;Times New Roman" w:ascii="ArialMT;Times New Roman" w:hAnsi="ArialMT;Times New Roman"/>
          <w:b/>
          <w:i/>
          <w:sz w:val="32"/>
          <w:szCs w:val="32"/>
        </w:rPr>
        <w:t>«Мы строим социальное государство. Руководители новой России должны зарубить у себя на носу, что уровень их зарплаты, их доходов не имеет права превышать зарплату рабочих, врачей, учителей более чем в 5–7, ну от силы в 10 раз! И это – требование ближайших 40-50 лет жизни страны. Если я стану получать, скажем, в 12 раз больше учителя – ГОНИТЕ МЕНЯ В ШЕЮ! Такие зарплаты руководителей государства – это ПРЕСТУПЛЕНИЕ. Опасное уголовное и социальное преступление! Ещё раз – мы строим социальное государство. И обязаны развивать общество гармонично».</w:t>
      </w:r>
    </w:p>
    <w:p>
      <w:pPr>
        <w:pStyle w:val="Normal"/>
        <w:ind w:firstLine="54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Помнится, во имя торжества этих своих идей Борис Николаевич готовился даже лечь на рельсы! И что же СЕГОДНЯ?.. А сегодня 15% граждан РФ владеют 92% национального достояния. Соотношение богатых к бедным 26:1. Цифры доходов разных и абсолютно несоизмеримых групп россиян приведены выше. Как же так? </w:t>
      </w:r>
    </w:p>
    <w:p>
      <w:pPr>
        <w:pStyle w:val="Normal"/>
        <w:ind w:firstLine="540"/>
        <w:rPr/>
      </w:pPr>
      <w:r>
        <w:rPr>
          <w:rFonts w:cs="ArialMT;Times New Roman" w:ascii="ArialMT;Times New Roman" w:hAnsi="ArialMT;Times New Roman"/>
          <w:sz w:val="28"/>
          <w:szCs w:val="28"/>
        </w:rPr>
        <w:t>По Ельцину получается, что за эти годы – и при его собственном президентстве, и при его наследниках, Путине и Медведеве, в России свершилось ОПАСНОЕ ПРЕСТУПЛЕНИЕ, за которое ее руководителей надо ГНАТЬ В ШЕЮ. Иначе придется констатировать, что БОРИС все-таки оказался НЕПРАВ...</w:t>
      </w:r>
    </w:p>
    <w:p>
      <w:pPr>
        <w:pStyle w:val="Normal"/>
        <w:ind w:firstLine="540"/>
        <w:rPr/>
      </w:pPr>
      <w:r>
        <w:rPr>
          <w:rFonts w:cs="ArialMT;Times New Roman" w:ascii="ArialMT;Times New Roman" w:hAnsi="ArialMT;Times New Roman"/>
          <w:sz w:val="28"/>
          <w:szCs w:val="28"/>
        </w:rPr>
        <w:t>Что же до истоков этого преступления, то вот его идеология, высказанная устами одного из преступников (по Ельцину) – А. Чубайса в 2001 году: «Приватизация в России до 1997 года вообще не была экономическим процессом. Она решала главную задачу – остановить коммунизм. Эту задачу мы решили. Мы решили ее полностью. Мы знали, что каждый проданный завод – это гвоздь в крышку гроба коммунизма. Дорого ли, дешево, бесплатно, с приплатой – двадцатый вопрос, двадцатый. А первый вопрос один: каждый появившийся частный собственник в России – это необратимость».</w:t>
      </w:r>
    </w:p>
    <w:p>
      <w:pPr>
        <w:pStyle w:val="Normal"/>
        <w:ind w:firstLine="540"/>
        <w:rPr/>
      </w:pPr>
      <w:r>
        <w:rPr>
          <w:rFonts w:cs="ArialMT;Times New Roman" w:ascii="ArialMT;Times New Roman" w:hAnsi="ArialMT;Times New Roman"/>
          <w:sz w:val="28"/>
          <w:szCs w:val="28"/>
        </w:rPr>
        <w:t>В ответ на это был вынужден возмутиться даже американский советник Ельцина по экономическим вопросам (с осени 1991 года до конца 1993 года) Джеффри Сакс: «Это злостная, предумышленная, хорошо продуманная акция, имеющая своей целью широкомасштабное перераспределение богатств в интересах узкого круга людей». Что и случилось. 70 000 гвоздей «вбили в гроб коммунизму» –70 000 заводов вообще прекратили своё существование.</w:t>
      </w:r>
    </w:p>
    <w:p>
      <w:pPr>
        <w:pStyle w:val="Normal"/>
        <w:ind w:firstLine="540"/>
        <w:rPr/>
      </w:pPr>
      <w:r>
        <w:rPr>
          <w:rFonts w:cs="ArialMT;Times New Roman" w:ascii="ArialMT;Times New Roman" w:hAnsi="ArialMT;Times New Roman"/>
          <w:sz w:val="28"/>
          <w:szCs w:val="28"/>
        </w:rPr>
        <w:t>Общие потери национального богатства за годы «реформ» –2,7 трлн долларов. В РФ – 2,2 млн официальных безработных, по данным МОТ – их свыше 7 млн. Госсобственность уменьшилась в 10 раз. И, несмотря на всё это, Путин, многократно заявив, что пересмотра итогов приватизации не будет и альтернативы рынку нет, даёт зелёный свет новому (видимо, уже последнему) витку приватизации предприятий в «возрождающейся» (куда уж дальше?) России. В то время как в российском законодательстве даже нет закона о национализации...</w:t>
      </w:r>
    </w:p>
    <w:p>
      <w:pPr>
        <w:pStyle w:val="Normal"/>
        <w:ind w:firstLine="540"/>
        <w:rPr/>
      </w:pPr>
      <w:r>
        <w:rPr>
          <w:rFonts w:cs="ArialMT;Times New Roman" w:ascii="ArialMT;Times New Roman" w:hAnsi="ArialMT;Times New Roman"/>
          <w:sz w:val="28"/>
          <w:szCs w:val="28"/>
        </w:rPr>
        <w:t>Кстати, в русле этой безальтернативности наступил 2010 год, в котором, помнится, Владимир Владимирович обещал удвоить ВВП. Как видим, удвоили... состояния обедневших было российских олигархов.</w:t>
      </w:r>
    </w:p>
    <w:p>
      <w:pPr>
        <w:pStyle w:val="Normal"/>
        <w:ind w:firstLine="540"/>
        <w:rPr/>
      </w:pPr>
      <w:r>
        <w:rPr>
          <w:rFonts w:cs="ArialMT;Times New Roman" w:ascii="ArialMT;Times New Roman" w:hAnsi="ArialMT;Times New Roman"/>
          <w:sz w:val="28"/>
          <w:szCs w:val="28"/>
        </w:rPr>
        <w:t>И последнее. В «возрождающейся» России открыто много храмов. И мы часто видим в них со свечами в руках президента, премьера, многих других, кто имеет высокий общественный статус, – и из коридоров власти, и близких к номинациям журнала «Финанс« – истово осеняющих себя крестным знамением. Интересно, отчего же ИМ – крестящимся – совершенно не страшно за свое будущее? Да открывали ли они хоть раз Библию? Ведь сказано в Евангелии от МАТФЕЯ, гл.6, стих 24: «... Не можете служить Богу и Маммоне (Богатству)». Гл. 19, стих 23: «Истинно говорю вам, что трудно богатому войти в Царствие Небесное». Стих 24: «И ещё говорю вам: удобнее верблюду пройти сквозь игольные уши, чем богатому войти в Царствие Божие»...</w:t>
      </w:r>
    </w:p>
    <w:p>
      <w:pPr>
        <w:pStyle w:val="Normal"/>
        <w:ind w:firstLine="54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eastAsia="BruskovayaC" w:cs="BruskovayaC" w:ascii="BruskovayaC" w:hAnsi="BruskovayaC"/>
          <w:sz w:val="28"/>
          <w:szCs w:val="28"/>
        </w:rPr>
        <w:t xml:space="preserve">  </w:t>
      </w:r>
      <w:r>
        <w:rPr>
          <w:rFonts w:cs="BruskovayaC" w:ascii="BruskovayaC" w:hAnsi="BruskovayaC"/>
          <w:sz w:val="28"/>
          <w:szCs w:val="28"/>
        </w:rPr>
        <w:t>http://znanie-vlast.ru/archove/znan483.pdf</w:t>
      </w:r>
    </w:p>
    <w:p>
      <w:pPr>
        <w:pStyle w:val="Normal"/>
        <w:ind w:firstLine="54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ши решения, по нашему письму, просим направлять в наш адрес: </w:t>
      </w:r>
    </w:p>
    <w:p>
      <w:pPr>
        <w:pStyle w:val="Normal"/>
        <w:rPr/>
      </w:pPr>
      <w:r>
        <w:rPr>
          <w:sz w:val="28"/>
          <w:szCs w:val="28"/>
        </w:rPr>
        <w:t>- индекс .  .  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80" w:top="360" w:footer="7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lack">
    <w:charset w:val="cc"/>
    <w:family w:val="swiss"/>
    <w:pitch w:val="default"/>
  </w:font>
  <w:font w:name="BruskovayaC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се решения на постоянном контроле КПРФ и общественных организаций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rial"/>
      </w:rPr>
      <w:t xml:space="preserve">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39:00Z</dcterms:created>
  <dc:creator>Раф</dc:creator>
  <dc:description/>
  <cp:keywords/>
  <dc:language>en-US</dc:language>
  <cp:lastModifiedBy>Раф</cp:lastModifiedBy>
  <dcterms:modified xsi:type="dcterms:W3CDTF">2010-04-18T11:53:00Z</dcterms:modified>
  <cp:revision>5</cp:revision>
  <dc:subject/>
  <dc:title>От </dc:title>
</cp:coreProperties>
</file>