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пределение численности работников по размерам начисленной заработной пла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по данным обследований)</w:t>
              <w:br/>
              <w:t xml:space="preserve">                                                                   значение показателя за 2009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260"/>
        <w:gridCol w:w="1260"/>
        <w:gridCol w:w="1259"/>
        <w:gridCol w:w="1259"/>
        <w:gridCol w:w="1259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4200,0 руб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0,1 - 50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,1 - 58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0,1 - 66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0,1 - 7400,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3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6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8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4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7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6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6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9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5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9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7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2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5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6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Смоле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9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8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3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3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18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г.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625" w:hanging="4165"/>
              <w:jc w:val="right"/>
              <w:rPr/>
            </w:pPr>
            <w:r>
              <w:rPr/>
              <w:t>15.06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260"/>
        <w:gridCol w:w="1260"/>
        <w:gridCol w:w="1259"/>
        <w:gridCol w:w="1259"/>
        <w:gridCol w:w="1259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0,1 - 90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,1 - 106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0,1 - 122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0,1 - 138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0,1-15400,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0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6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8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7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6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6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6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3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8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7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9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638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3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9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Смоле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68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8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г.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6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1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9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43:00Z</dcterms:created>
  <dc:creator>Pavel</dc:creator>
  <dc:description/>
  <cp:keywords/>
  <dc:language>en-US</dc:language>
  <cp:lastModifiedBy>Pavel</cp:lastModifiedBy>
  <dcterms:modified xsi:type="dcterms:W3CDTF">2010-06-23T20:43:00Z</dcterms:modified>
  <cp:revision>2</cp:revision>
  <dc:subject/>
  <dc:title>        Распределение численности работников по размерам начисленной заработной платы</dc:title>
</cp:coreProperties>
</file>