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9"/>
        <w:gridCol w:w="2634"/>
        <w:gridCol w:w="1080"/>
        <w:gridCol w:w="4486"/>
      </w:tblGrid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8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ай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8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ск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гуше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байкаль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2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лмык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3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мур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ч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6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ардино-Балка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9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й Э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9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димир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я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р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р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4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ер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4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ор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стром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мчат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га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ай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нинград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город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2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ачаево-Черке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3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3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уль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мб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е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яза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е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6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6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ака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верная Осе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1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луж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1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2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ркут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3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ронеж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6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л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траха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рма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Чуваш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97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8:00Z</dcterms:created>
  <dc:creator>giz</dc:creator>
  <dc:description/>
  <dc:language>en-US</dc:language>
  <cp:lastModifiedBy>giz</cp:lastModifiedBy>
  <dcterms:modified xsi:type="dcterms:W3CDTF">2011-06-23T09:28:00Z</dcterms:modified>
  <cp:revision>3</cp:revision>
  <dc:subject/>
  <dc:title>80</dc:title>
</cp:coreProperties>
</file>