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ОВОЕ ПЕРЕРОЖДЕНИЕ ЖИЗНИ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Невозможно говорить об экологической безопасности человеческой жизни пока существуют болезни. Из них одной из самых страшных и трудно поддающихся лечению является ра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нынешнем положении дел в области исследования «проблемы рака» горы экспериментальных фактов и академическое многообразие теорий мирно соседствуют с практикой только вероятностной излечимости большинства форм рака. Злокачественные опухоли, известные врачам ещё со времён фараонов, и в наше время продолжают ежегодно уносить миллионы жизней. Все современные достижения классической онкологии дают шанс на выживание лишь примерно половине заболевших, оставляя положение второй половины  совершенно безнадёжны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 любой момент, каждый из нас может заболеть и умереть от рака. И это нетерпимое для разума обстоятельство побуждает исследователей вновь и вновь возвращаться к старой, вроде бы уже давно «решенной» фундаментальной проблеме о биохимической природе ракового перерождения клеток, чтобы выяснить, наконец, действительную причину их  злокачественной трансформации, и придать целесообразный характер  поискам эффективных средств излечения этой болезни. Все люди кровно заинтересованы в скорейшем, результативном завершении этих поисков, поэтому хотим сразу обратить внимание читателей на один важный методологический вопрос, от прояснения которого зависит успех всего дел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бъявленной целью академической онкологии, которая много лет монопольно занималась научным исследованием биохимических механизмов ракового перерождения жизни, является «приближение к биологическим проблемам путём изучения опухолей». Именно поэтому «из множества теорий рака практически нельзя воспользоваться ни одной», и до сих пор «не получено удовлетворительного ответа даже на вопрос, что же такое опухолевая клетка?» (Зюсс, Кринцель, Скрибнер.- Рак: эксперименты и гипотезы. - 1977 г.). Соответственно, для того, чтобы вывести онкологию из гибельного тупика бесплодного академического экспериментирования и теоретизирования, необходимо изменить цель исследований – ориентировать их на поиск реальных способов избавления человечества от  ра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 Руководствуясь этой целью, мы, в своих исследованиях, опирались на </w:t>
      </w:r>
      <w:r>
        <w:rPr>
          <w:b/>
          <w:sz w:val="28"/>
          <w:szCs w:val="28"/>
        </w:rPr>
        <w:t xml:space="preserve">историческую </w:t>
      </w:r>
      <w:r>
        <w:rPr>
          <w:sz w:val="28"/>
          <w:szCs w:val="28"/>
        </w:rPr>
        <w:t>(структурно-функциональную) модель клетки, как системы процессов развития вещества неживой природы в живую форму – «способ существования белковых тел».  В этой систем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ункциональное</w:t>
      </w:r>
      <w:r>
        <w:rPr>
          <w:sz w:val="28"/>
          <w:szCs w:val="28"/>
        </w:rPr>
        <w:t xml:space="preserve"> развитие процесса от уровня организации неживой природы (химические процессы) к уровню организации жизни (биологические процессы) конвергентно. Весь химический функциональный потенциал нуклеиновых кислот, как химических соединений, при переходе от неживого вещества к живому сворачивается в единственную функцию – способность осуществлять матричный синтез белковых структур из первичных аминокислот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орфологическое</w:t>
      </w:r>
      <w:r>
        <w:rPr>
          <w:sz w:val="28"/>
          <w:szCs w:val="28"/>
        </w:rPr>
        <w:t xml:space="preserve"> развитие указанного процесса дивергентно. Единственное химическое соединение неживой природы, способное к саморазвитию до уровня биологических процессов – нуклеиновая кислота,  разворачивается во множество белковых соединений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Обе фазы этого развития одновременны и сопряжены как внутренне, так и внешн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Историческое сопряжение по линии живое – неживо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нутреннее: формальный монизм нуклеиновых кислот обеспечивается коллективным функционированием совокупности белковых тел по стабилизации, сохранению формы нуклеиновой кислот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внешнее: множественность форм белковых тел обеспечивается функциональным монизмом нуклеиновой кислоты, весь химический функциональный потенциал которой в клетке, как живой системе, свёрнут к одной функции – способности осуществлять матричный синтез белк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Хронологическое сопряжение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на уровне организации химических процессов формальный монизм нуклеиновой кислоты сопряжен с функциональным плюрализмом, множественностью её химических функций, как химического соединения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на уровне организации биологических процессов каждой индивидуальной форме белка соответствует только одна индивидуальная функция, что становится возможным лишь при кооперативном функционировании белков в клеточном сообществ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2. На клеточном уровне организации жизни целостность структуры нуклеиновой кислоты поддерживается в стабильном состоянии путём воспроизводства формы в дочерних клеточных структурах. Это делает клеточную форму жизни фактически недействительной, то есть неспособной к бесконечному индивидуальному биологическому существованию. Устойчивому существованию нуклеиновых кислот клетки в рамках одной и той же функциональной совокупности белковых тел (без воспроизводства кислоты в процессе деления клетки) препятствует, в первую очередь, разрушающий процесс случайного изменения формы нуклеиновой кислоты под воздействием внешних факторов – процесс мутации. При этом элементы белковой кооперации, своим функционированием обеспечивающие стабильность и неизменность формы породившей их нуклеиновой кислоты, подобным мутациям не подвержены и не способны так же синхронно изменять свою форму адекватно изменениям формы матричной нуклеиновой кислоты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етерпевшие изменения участки цепи нуклеиновой кислоты утрачивают сопряжение с ранее (до мутации) стабилизировавшими их белками и деградируют на исторически предшествующий уровень химической организации вещества, выпадая из жизни в ходе разнообразных химических реакций распада, которым может активно противостоять живая, клеточная нуклеиновая кислота. Одновременно, белки, вышедшие из сопряжения с мутировавшими участками цепи матричной нуклеиновой кислоты, продолжают активно функционировать по старой схеме связи, превращаясь из стабилизирующего жизнь фактора  в случайно действующий внутриклеточный фактор химического распада клеточной жизни. 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Клеточная жизнь не может длительное время существовать с подобными функциональными нарушениями сопряжения нуклеиновой кислоты (НК) с совокупностью белковых тел (СБТ). Но клеткой выработан защитный механизм против такого рода нарушений «НК – СБТ» -сопряжений.  Адекватное функционирование сопряжений фрагментов нуклеиновой кислоты и элементов совокупности белковых тел регулярно восстанавливается повторным актом матричного синтеза в процессе воспроизводства клеточной жизни её деление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Раковое деление клеток отличается от нормального воспроизводства клеточной жизни лишь тем, что имеет случайный, стихийный характер развития, проявляющийся визуально как процесс тканевого беспорядка. Тканевый беспорядок – это основной макроскопический структурный признак, присущий всем злокачественным новообразования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доровом развитии клеточной жизни от одного акта деления к другому образуются клетки-близнецы, генетически тождественные друг другу. Благодаря этой структурно-функциональной тождественности нормальные клетки и способны формировать упорядоченную клеточную ткань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осле каждого акта ракового деления образуются две дочерние клетки, генетически отличные как друг от друга, так и от материнской клетки. Большинство здоровых клеток организма продолжают считать этих генетических уродцев своими собратьями, не замечая в них никаких патологических изменений. Это прямо указывает на то, что случайное  изменение формы «НК-СБТ»-сопряжения происходит синхронно, и не между двумя актами клеточного деления, а в процессе самого акта деления клетки. При этом своеобразным внутренним мутагенным фактором становится сама </w:t>
      </w:r>
      <w:r>
        <w:rPr>
          <w:b/>
          <w:sz w:val="28"/>
          <w:szCs w:val="28"/>
        </w:rPr>
        <w:t>нуклеиновая кислота</w:t>
      </w:r>
      <w:r>
        <w:rPr>
          <w:sz w:val="28"/>
          <w:szCs w:val="28"/>
        </w:rPr>
        <w:t>, которая приобрела способность проявлять такую нетипичную мутагенную активность в каждом акте воспроизводства клеточной жизн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Другими словами, </w:t>
      </w:r>
      <w:r>
        <w:rPr>
          <w:b/>
          <w:sz w:val="28"/>
          <w:szCs w:val="28"/>
        </w:rPr>
        <w:t>защитный матричный механизм возобновления клеточной жизни в процессе формирования злокачественного новообразования обращается против этой жизни, скрывая в самом себе тайну проблемы рака.</w:t>
      </w:r>
      <w:r>
        <w:rPr>
          <w:sz w:val="28"/>
          <w:szCs w:val="28"/>
        </w:rPr>
        <w:t xml:space="preserve"> Вместо исправления мутационных дефектов он становится их производителем и распространителем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Фундаментальной аксиомой классической теории самовоспроизведения нуклеиновых кислот является второе правило Чаргаффа: комплементарное инструктирование основано на том, что пары образуются только между аденином (А) и тимином (Т) или между гуанином (Г) и цитозином (Ц) соответственно. Такое взаимодействие гарантирует точное считывание, трансляцию и усиление генетических сообщений во всем органическом мире – от фага до человека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Между тем, только отказ от абсолютизации этого правила (точнее – установление реальных пределов его действия) позволяет выявить в самих нуклеиновых кислотах тот внутренний мутагенный фактор, который превращает защитный процесс матричного воспроизводства жизни в процесс воспроизводства и распространения злокачественных новообразовани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исследования показали, что злокачественная утрата клеточной нуклеиновой кислотой фундаментального свойства однозначного комплементарного инструктирования, хотя и вызвана разовым воздействием известных мутагенных факторов (химические канцерогены, облучение, вирусы, бактерии, стресс и др.), тем не менее, является качественно новым типом мутации. Нарушается не частное сопряжение между отдельным участком цепи нуклеиновой кислоты с соответствующим ей элементом совокупности белковых тел, а </w:t>
      </w:r>
      <w:r>
        <w:rPr>
          <w:b/>
          <w:sz w:val="28"/>
          <w:szCs w:val="28"/>
        </w:rPr>
        <w:t xml:space="preserve">общая форма связи пуриновых и пиримидиновых оснований между витками двойной спирали самой  ДНК: из детерминированной она превращается в вероятностную. </w:t>
      </w:r>
      <w:r>
        <w:rPr>
          <w:sz w:val="28"/>
          <w:szCs w:val="28"/>
        </w:rPr>
        <w:t>При этом правило Чаргаффа нарушается в рамках тех же основополагающих принципов комплементарности, на которых оно и основано: в нуклеиновой кислоте образуются качественно новые формы азотистых оснований (назовём их псевдоцитозином (А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и псевдоаденином (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), которые объединяют в себе химические свойства как пуриновых, так и пиримидиновых основани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Синтез указанных псевдооснований в нуклеиновых кислотах идёт по схема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Гидроксилирование аденин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!                           окислитель                          !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55pt" to="278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   –  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de-DE"/>
        </w:rPr>
        <w:t>N</w:t>
      </w:r>
      <w:r>
        <w:rPr>
          <w:sz w:val="28"/>
          <w:szCs w:val="28"/>
        </w:rPr>
        <w:t xml:space="preserve">   – 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de-DE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de-DE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78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!!         !!           !                                                 !!       !!         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de-DE"/>
        </w:rPr>
        <w:t>HC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!                                                                          !        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енин (А)                                                 Псевдоцитозин (А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Гидрирование цитозина: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!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                             !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pt" to="296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5pt" to="296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!!           !                                                       !!            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окислитель            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Цитозин (Ц)                                      Псеевдоаденин (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)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К подобным злокачественным трансформациям азотистых оснований ведут все известные нам виды канцерогенеза. Химические канцерогены являются источниками активного кислорода и водорода для гидроксилирования аденина и гидрирования цитозина (или катализаторами и промежуточными продуктами, способствующими их синтезу внутри самой клетки). Стрессовые воздействия и облучение приводят к электролизу и радиолизу воды во внутриклеточных растворах с образованием того же активного кислорода и водорода. Онковирусы и паразиты являются прямыми поставщиками псевдооснований; причём клетки иммунной системы, разрушая онковирусы, клетки паразитов и раковые клетки, не уничтожают азотистые основания их деструктурированных нуклеиновых кислот, поэтому механизм иммунной защиты организма мало эффективен при раковых заболеваниях и, со временем, сам становится распространителем раковой формы жизн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севдоцитозин (А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способен образовывать связь с гуанином (Г) точно так же, как и обычный цитозин (Ц), а псевдоаденин (Ц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– с тимином (Т) аналогично обычному аденину (А). При этом те части молекулы, которые морфологически обеспечивают матричный синтез белков, у псевдоцитозина и псевдоаденина отличны, по своему стереохимическому строению, от аналогичных участков молекул цитозина и аденина.  Это приводит к образованию белков различной структуры, в рамках общего процесса однозначной комплементарности, тех участков молекул азотистых оснований, которые ответственны за образование связей в нуклеиновой кислоте по правилу Чаргафф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арианты возможных химических связей гуанина при злокачественном делении клетки: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риант 1 (нормальный синтез  - даёт 50% белка Б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)</w:t>
      </w:r>
    </w:p>
    <w:p>
      <w:pPr>
        <w:pStyle w:val="Normal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61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C = O ……….. H – NH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  <w:lang w:val="en-US"/>
        </w:rPr>
        <w:t>!                               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N   -   C           N – H ……….. N = C - CH     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!!        !!           !                        !            !!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C- N – C –N =C                       C – N -  CH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!                 !                        !!    !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H              HN – H ………. O    H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Гуанин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</w:rPr>
        <w:t>Цитозин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риант 2 (аномальный синтез – даёт 50% белка Б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61.95pt,1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126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……….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H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!                               !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……….. </w:t>
      </w:r>
      <w:r>
        <w:rPr>
          <w:sz w:val="28"/>
          <w:szCs w:val="28"/>
          <w:lang w:val="de-DE"/>
        </w:rPr>
        <w:t xml:space="preserve">N = C – C – N = CH       </w:t>
      </w:r>
    </w:p>
    <w:p>
      <w:pPr>
        <w:pStyle w:val="Normal"/>
        <w:ind w:firstLine="10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!!        !!           !                        !            !!            !</w:t>
      </w:r>
    </w:p>
    <w:p>
      <w:pPr>
        <w:pStyle w:val="Normal"/>
        <w:ind w:firstLine="108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HC- N – C –N =C                       C – N -  C ------- NH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de-DE"/>
        </w:rPr>
        <w:t xml:space="preserve">!                 !                        !!    </w:t>
      </w:r>
      <w:r>
        <w:rPr>
          <w:sz w:val="28"/>
          <w:szCs w:val="28"/>
        </w:rPr>
        <w:t>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H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………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H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уанин                                     Псевдоцитозин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u w:val="single"/>
        </w:rPr>
        <w:t>Б) Варианты возможных химических связей тимина при злокачественном делении клетки: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ариант 1 (нормальный синтез – даёт 50% белка Б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)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!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C -------------- C =O ………. H  - NH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!!                     !                              !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HC – NH – C – NH …………  N = C – C – N = CH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!!                             !            !!           !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O                          HC = N – C ------- NH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Тимин                                   Адени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ариант 2 (аномальный синтез – даёт 50% белка Б</w:t>
      </w:r>
      <w:r>
        <w:rPr>
          <w:sz w:val="28"/>
          <w:szCs w:val="28"/>
          <w:vertAlign w:val="subscript"/>
        </w:rPr>
        <w:t>Цт</w:t>
      </w:r>
      <w:r>
        <w:rPr>
          <w:sz w:val="28"/>
          <w:szCs w:val="28"/>
        </w:rPr>
        <w:t>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-------------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………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- </w:t>
      </w:r>
      <w:r>
        <w:rPr>
          <w:sz w:val="28"/>
          <w:szCs w:val="28"/>
          <w:lang w:val="en-US"/>
        </w:rPr>
        <w:t>NH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!!                     !                              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H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…………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H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!!                             !            !!           !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O                          HC = N – CH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мин                             Псевдоаденин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какому из этих вариантов пойдёт сшивка азотистых оснований,   при появлении в структуре нуклеиновой кислоты «мутационных» молекул псевдоцитозина и псевдоаденина, становится делом случая. С чисто химической точки зрения эти реакции почти равноценны. Совокупность же белковых тел, в конечном итоге, дочерние клетки будут иметь совершенно разную, в результате чего возникает клеточная ткань, развивающаяся  из разноформных клеток стихийно и неупорядоченно. Для формирования органов с устойчивыми жизненными функциями она совершенно непригодн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нами злокачественные процессы гидроксилирования аденина и гидрирования цитозина обратимы. Под воздействием соответствующих физико-химических факторов псевдоцитозин и псевдоаденин могут быть обратно преобразованы в нормальные основания – аденин и цитозин. Раковая клетка вновь станет здоров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 такому механизму обратной трансформации азотистых оснований рак и сейчас излечивается в тех случаях, когда случайно (с вероятностью 50%) совпадают механизмы химического трансформирующего воздействия лечебного средства и направление трансформации оснований (если они не совпадают, то лечение только ускоряет развитие злокачественной опухоли!). Для сознательного управления процессом обратного, доброкачественного преобразования раковых клеток и 100%-ного излечения всех форм рака необходимо только точно знать, какое из псевдооснований в геноме нуждается в трансформаци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это можно анализом, основанным на уже известном нам втором правиле Чаргафф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А +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тношение   ------------ в нуклеиновых кислотах больше 1, то злокачест-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 + 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ной мутации в геноме клетки подвергся аденин и в нем наблюдается   недостаток тим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А + 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отношение   ------------ в нуклеиновых кислотах меньше 1, то злокаче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Т + 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ной мутации в геноме клетки подвергся цитозин и нем наблюдается недостаток гу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особый интерес представляет уникальная способность цитоплазмы яйцеклеток полностью, доброкачественно регенерировать ДНК пересаженных в них ядер опухолевых клеток. Это было убедительно показано в опытах Маккинза и Минц (1970 г.) получивших здоровое, жизнеспособное потомство лягушек и мышей на основе генетического материала их злокачественных опухолей. Если соединить эти перспективные исследования со знанием биохимического механизма ракового перерождения жизни можно полностью решить «проблему р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фман Владимир Мои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2"/>
        <w:ind w:left="-10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orient</w:t>
        </w:r>
        <w:r>
          <w:rPr>
            <w:rStyle w:val="InternetLink"/>
            <w:sz w:val="28"/>
            <w:szCs w:val="28"/>
          </w:rPr>
          <w:t>2001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2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hyperlink r:id="rId3">
        <w:r>
          <w:rPr>
            <w:rStyle w:val="InternetLink"/>
            <w:sz w:val="28"/>
            <w:szCs w:val="28"/>
            <w:lang w:val="en-US"/>
          </w:rPr>
          <w:t>rofm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2001@inbox.ru" TargetMode="External"/><Relationship Id="rId3" Type="http://schemas.openxmlformats.org/officeDocument/2006/relationships/hyperlink" Target="mailto:rofman@inbox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8:00Z</dcterms:created>
  <dc:creator>kar-hpm027</dc:creator>
  <dc:description/>
  <cp:keywords/>
  <dc:language>en-US</dc:language>
  <cp:lastModifiedBy>Zver</cp:lastModifiedBy>
  <dcterms:modified xsi:type="dcterms:W3CDTF">2010-10-12T17:01:00Z</dcterms:modified>
  <cp:revision>94</cp:revision>
  <dc:subject/>
  <dc:title/>
</cp:coreProperties>
</file>