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письм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зиденту Российской Федер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ведеву Д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аботающего пенсион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хина Михаила Климентьеви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ДМИТРИЙ АНАТОЛЬЕВИЧ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Алехин М.К. – работающий пенсионер, неожиданно выявил, что пенсионный фонд при пересчете пенсии за 2010г. уменьшил сумму, перечисленную работодателем на мой лицевой счет. Надбавка к пенсии оказалась заниженной на 25%. Пенсионный фонд пояснил, что на основании закона ФЗ-213 от 24.07.2009г. он производит удержание с перечисленных сумм на лицевые счета по всем категориям работающих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13"/>
        <w:gridCol w:w="1734"/>
        <w:gridCol w:w="152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ы на лицевые пенсионные счета в % от зар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о страхов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тено П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ержано ПФ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010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лиц 1966г. рождения и старш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лиц 1967г. рождения и     молож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лиц 1966г. рождения и старш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лиц  1967г. рождения и       молож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тернету 15 июля 2011г. я направил Вам обращение о приостановке действия указанного закона, о возврате на лицевые пенсионные счета удержанных сумм пенсионным фондом, о производстве перерасчета работающим пенсионерам надбавки к пенсии на основе сумм фактически поступивших на лицевые счета без их снижения.</w:t>
      </w:r>
    </w:p>
    <w:p>
      <w:pPr>
        <w:pStyle w:val="Normal"/>
        <w:rPr/>
      </w:pPr>
      <w:r>
        <w:rPr>
          <w:sz w:val="28"/>
          <w:szCs w:val="28"/>
        </w:rPr>
        <w:tab/>
        <w:t>Ваше Управление по моему обращению организовало классическую отписку. Оно направило его Пенсионному фонду, который перенаправил для ответа своему отделению по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им открытым письмом ВТОРИЧНО прошу Вас принять меры по прекращению побора пенсионных лицевых счетов работающих граждан, возврата удержанных сумм и перерасчета надбавки работающим пенсион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етителей сайта прошу поддержать своими обращениями по решению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важением, </w:t>
        <w:tab/>
        <w:tab/>
        <w:tab/>
        <w:tab/>
        <w:tab/>
        <w:tab/>
        <w:t>М.К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3:00Z</dcterms:created>
  <dc:creator>buh2</dc:creator>
  <dc:description/>
  <cp:keywords/>
  <dc:language>en-US</dc:language>
  <cp:lastModifiedBy>buh2</cp:lastModifiedBy>
  <cp:lastPrinted>2011-11-08T09:54:00Z</cp:lastPrinted>
  <dcterms:modified xsi:type="dcterms:W3CDTF">2011-11-08T08:47:00Z</dcterms:modified>
  <cp:revision>5</cp:revision>
  <dc:subject/>
  <dc:title>Президенту Российской Федерации</dc:title>
</cp:coreProperties>
</file>