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ДОРОГИЕ ТОВАРИЩИ! ПОЗДРАВЛЯЕМ ВАС  С ПРАЗДНИКОМ ПОБЕДЫ</w:t>
      </w:r>
    </w:p>
    <w:p>
      <w:pPr>
        <w:pStyle w:val="Normal"/>
        <w:jc w:val="center"/>
        <w:rPr/>
      </w:pPr>
      <w:r>
        <w:rPr>
          <w:b/>
          <w:sz w:val="28"/>
        </w:rPr>
        <w:t>СОВЕТСКОГО НАРОДА НАД ФАШИСТСКОЙ ГЕРМАНИЕЙ!</w:t>
      </w:r>
    </w:p>
    <w:p>
      <w:pPr>
        <w:pStyle w:val="Normal"/>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column">
                  <wp:posOffset>1600200</wp:posOffset>
                </wp:positionH>
                <wp:positionV relativeFrom="paragraph">
                  <wp:posOffset>48260</wp:posOffset>
                </wp:positionV>
                <wp:extent cx="4749165" cy="1099820"/>
                <wp:effectExtent l="0" t="0" r="0" b="0"/>
                <wp:wrapSquare wrapText="bothSides"/>
                <wp:docPr id="1" name=""/>
                <a:graphic xmlns:a="http://schemas.openxmlformats.org/drawingml/2006/main">
                  <a:graphicData uri="http://schemas.microsoft.com/office/word/2010/wordprocessingGroup">
                    <wpg:wgp>
                      <wpg:cNvGrpSpPr/>
                      <wpg:grpSpPr>
                        <a:xfrm>
                          <a:off x="0" y="0"/>
                          <a:ext cx="4749120" cy="1099800"/>
                          <a:chOff x="0" y="0"/>
                          <a:chExt cx="4749120" cy="1099800"/>
                        </a:xfrm>
                      </wpg:grpSpPr>
                      <pic:pic xmlns:pic="http://schemas.openxmlformats.org/drawingml/2006/picture">
                        <pic:nvPicPr>
                          <pic:cNvPr id="0" name="" descr=""/>
                          <pic:cNvPicPr/>
                        </pic:nvPicPr>
                        <pic:blipFill>
                          <a:blip r:embed="rId2"/>
                          <a:stretch/>
                        </pic:blipFill>
                        <pic:spPr>
                          <a:xfrm>
                            <a:off x="0" y="30960"/>
                            <a:ext cx="4749120" cy="1068840"/>
                          </a:xfrm>
                          <a:prstGeom prst="rect">
                            <a:avLst/>
                          </a:prstGeom>
                          <a:ln w="0">
                            <a:noFill/>
                          </a:ln>
                        </pic:spPr>
                      </pic:pic>
                      <wps:wsp>
                        <wps:cNvSpPr txBox="1"/>
                        <wps:spPr>
                          <a:xfrm>
                            <a:off x="596160" y="0"/>
                            <a:ext cx="3224520" cy="16812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5</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60</w:t>
                              </w:r>
                              <w:r>
                                <w:rPr>
                                  <w:kern w:val="2"/>
                                  <w:sz w:val="24"/>
                                  <w:b/>
                                  <w:szCs w:val="24"/>
                                  <w:rFonts w:ascii="Times New Roman" w:hAnsi="Times New Roman" w:eastAsia="Times New Roman" w:cs="Times New Roman"/>
                                  <w:color w:val="auto"/>
                                  <w:lang w:bidi="ar-SA" w:val="ru-RU"/>
                                </w:rPr>
                                <w:t>) май 2008 г.</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6pt;margin-top:3.8pt;width:373.95pt;height:86.6pt" coordorigin="2520,76" coordsize="7479,17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25;width:7478;height:168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459;top:76;width:5077;height:264;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ru-RU" w:bidi="ar-SA"/>
                          </w:rPr>
                          <w:t>№</w:t>
                        </w:r>
                        <w:r>
                          <w:rPr>
                            <w:kern w:val="2"/>
                            <w:sz w:val="24"/>
                            <w:b/>
                            <w:szCs w:val="24"/>
                            <w:rFonts w:ascii="Times New Roman" w:hAnsi="Times New Roman" w:eastAsia="Times New Roman" w:cs="Times New Roman"/>
                            <w:color w:val="auto"/>
                            <w:lang w:bidi="ar-SA" w:val="en-US"/>
                          </w:rPr>
                          <w:t>5</w:t>
                        </w:r>
                        <w:r>
                          <w:rPr>
                            <w:kern w:val="2"/>
                            <w:sz w:val="24"/>
                            <w:b/>
                            <w:szCs w:val="24"/>
                            <w:rFonts w:ascii="Times New Roman" w:hAnsi="Times New Roman" w:eastAsia="Times New Roman" w:cs="Times New Roman"/>
                            <w:color w:val="auto"/>
                            <w:lang w:bidi="ar-SA" w:val="ru-RU"/>
                          </w:rPr>
                          <w:t>(</w:t>
                        </w:r>
                        <w:r>
                          <w:rPr>
                            <w:kern w:val="2"/>
                            <w:sz w:val="24"/>
                            <w:b/>
                            <w:szCs w:val="24"/>
                            <w:rFonts w:ascii="Times New Roman" w:hAnsi="Times New Roman" w:eastAsia="Times New Roman" w:cs="Times New Roman"/>
                            <w:color w:val="auto"/>
                            <w:lang w:bidi="ar-SA" w:val="en-US"/>
                          </w:rPr>
                          <w:t>60</w:t>
                        </w:r>
                        <w:r>
                          <w:rPr>
                            <w:kern w:val="2"/>
                            <w:sz w:val="24"/>
                            <w:b/>
                            <w:szCs w:val="24"/>
                            <w:rFonts w:ascii="Times New Roman" w:hAnsi="Times New Roman" w:eastAsia="Times New Roman" w:cs="Times New Roman"/>
                            <w:color w:val="auto"/>
                            <w:lang w:bidi="ar-SA" w:val="ru-RU"/>
                          </w:rPr>
                          <w:t>) май 2008 г.</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pPr>
      <w:r>
        <w:rPr>
          <w:b/>
          <w:sz w:val="22"/>
        </w:rPr>
        <w:t>ДА ЗДРАВСТВУЕТ 1-ОЕ МАЯ - ДЕНЬ МЕЖДУНАРОДНОЙ СОЛИДАРНОСТИ ТРУДЯЩИХСЯ!</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tabs>
          <w:tab w:val="clear" w:pos="708"/>
          <w:tab w:val="left" w:pos="1830" w:leader="none"/>
        </w:tabs>
        <w:jc w:val="both"/>
        <w:rPr>
          <w:sz w:val="20"/>
        </w:rPr>
      </w:pPr>
      <w:r>
        <w:rPr>
          <w:sz w:val="20"/>
        </w:rPr>
        <w:t xml:space="preserve">В Чикаго на площади Хэймаркет 4 мая 1886 г. полиция разогнала многолюдный рабочий митинг. Восемь организаторов </w:t>
      </w:r>
    </w:p>
    <w:p>
      <w:pPr>
        <w:sectPr>
          <w:type w:val="continuous"/>
          <w:pgSz w:w="11906" w:h="16838"/>
          <w:pgMar w:left="567" w:right="567" w:gutter="0" w:header="0" w:top="567" w:footer="0" w:bottom="567"/>
          <w:formProt w:val="false"/>
          <w:textDirection w:val="lrTb"/>
          <w:docGrid w:type="default" w:linePitch="360" w:charSpace="0"/>
        </w:sectPr>
      </w:pPr>
    </w:p>
    <w:p>
      <w:pPr>
        <w:pStyle w:val="Normal"/>
        <w:tabs>
          <w:tab w:val="clear" w:pos="708"/>
          <w:tab w:val="left" w:pos="1830" w:leader="none"/>
        </w:tabs>
        <w:jc w:val="both"/>
        <w:rPr/>
      </w:pPr>
      <w:r>
        <w:rPr>
          <w:sz w:val="20"/>
        </w:rPr>
        <w:t>митинга были отданы под суд, пятеро из них повешены. В память об этих жертвах 1-ый международный социалистический конгресс в 1889 г. объявил 1-ое мая Днем международной солидарности. А спустя 2 года питерские рабочие в первое майское воскресенье за городом тайно провели первую в России революционную маевку. В Советское время Первомай был одним из любимых праздников, смотром наших социалистических успехов. Сейчас буржуазная власть пытается трактовать этот праздник как день, символизирующий наступление весны, а трудящиеся отмечают его как день своей солидарности в борьбе за достойную жизнь и, выходя на демонстрации, заявляют о своей готовности отстаивать свои права и бороться за лучшую жизнь.</w:t>
      </w:r>
    </w:p>
    <w:p>
      <w:pPr>
        <w:sectPr>
          <w:type w:val="continuous"/>
          <w:pgSz w:w="11906" w:h="16838"/>
          <w:pgMar w:left="567" w:right="567" w:gutter="0" w:header="0" w:top="567" w:footer="0" w:bottom="567"/>
          <w:cols w:num="2" w:equalWidth="false" w:sep="false">
            <w:col w:w="5373" w:space="180"/>
            <w:col w:w="5219"/>
          </w:cols>
          <w:formProt w:val="false"/>
          <w:textDirection w:val="lrTb"/>
          <w:docGrid w:type="default" w:linePitch="360" w:charSpace="0"/>
        </w:sectPr>
      </w:pPr>
    </w:p>
    <w:p>
      <w:pPr>
        <w:pStyle w:val="Normal"/>
        <w:tabs>
          <w:tab w:val="clear" w:pos="708"/>
          <w:tab w:val="left" w:pos="1830" w:leader="none"/>
        </w:tabs>
        <w:jc w:val="center"/>
        <w:rPr>
          <w:rFonts w:ascii="Arial" w:hAnsi="Arial" w:cs="Arial"/>
          <w:b/>
          <w:b/>
        </w:rPr>
      </w:pPr>
      <w:r>
        <w:rPr>
          <w:rFonts w:cs="Arial" w:ascii="Arial" w:hAnsi="Arial"/>
          <w:b/>
        </w:rPr>
        <w:t>О первомайской демонстрации.</w:t>
      </w:r>
    </w:p>
    <w:p>
      <w:pPr>
        <w:pStyle w:val="Normal"/>
        <w:jc w:val="both"/>
        <w:rPr/>
      </w:pPr>
      <w:r>
        <w:rPr>
          <w:rFonts w:cs="Arial" w:ascii="Arial" w:hAnsi="Arial"/>
          <w:b/>
        </w:rPr>
        <w:t>1-го мая, в День международной солидарности трудящихся, в Ленинграде состоятся  демонстрация и митинг всех, кто готов отстаивать свои права и поддерживает социалистический выбор России.</w:t>
      </w:r>
    </w:p>
    <w:p>
      <w:pPr>
        <w:pStyle w:val="Normal"/>
        <w:jc w:val="both"/>
        <w:rPr>
          <w:rFonts w:ascii="Arial" w:hAnsi="Arial" w:cs="Arial"/>
          <w:b/>
          <w:b/>
        </w:rPr>
      </w:pPr>
      <w:r>
        <w:rPr>
          <w:rFonts w:cs="Arial" w:ascii="Arial" w:hAnsi="Arial"/>
          <w:b/>
        </w:rPr>
        <w:t>Сбор участников в 10.00 у БКЗ «Октябрьский» (Ст. метро «Площадь Восстания») По окончании демонстрации по Невскому проспекту – митинг на Исаакиевской площади.</w:t>
      </w:r>
      <w:r>
        <w:rPr>
          <w:rFonts w:cs="Arial" w:ascii="Arial" w:hAnsi="Arial"/>
        </w:rPr>
        <w:t xml:space="preserve"> </w:t>
      </w:r>
    </w:p>
    <w:p>
      <w:pPr>
        <w:pStyle w:val="Normal"/>
        <w:tabs>
          <w:tab w:val="clear" w:pos="708"/>
          <w:tab w:val="left" w:pos="1830" w:leader="none"/>
        </w:tabs>
        <w:jc w:val="right"/>
        <w:rPr/>
      </w:pPr>
      <w:r>
        <w:rPr>
          <w:rFonts w:cs="Arial" w:ascii="Arial" w:hAnsi="Arial"/>
          <w:b/>
          <w:sz w:val="20"/>
        </w:rPr>
        <w:t>Калининский РК КПРФ</w:t>
      </w:r>
      <w:r>
        <w:rPr>
          <w:sz w:val="22"/>
        </w:rPr>
        <w:t>.</w:t>
      </w:r>
    </w:p>
    <w:p>
      <w:pPr>
        <w:pStyle w:val="Normal"/>
        <w:tabs>
          <w:tab w:val="clear" w:pos="708"/>
          <w:tab w:val="left" w:pos="1830" w:leader="none"/>
        </w:tabs>
        <w:rPr>
          <w:rFonts w:ascii="Arial" w:hAnsi="Arial" w:cs="Arial"/>
        </w:rPr>
      </w:pPr>
      <w:r>
        <w:rPr>
          <w:rFonts w:cs="Arial" w:ascii="Arial" w:hAnsi="Arial"/>
          <w:b/>
          <w:u w:val="single"/>
        </w:rPr>
        <w:t>Хроника борьбы                                                                                                                                 _</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bookmarkStart w:id="0" w:name="Умерить_аппетиты"/>
      <w:bookmarkEnd w:id="0"/>
      <w:r>
        <w:rPr>
          <w:b/>
          <w:color w:val="000000"/>
          <w:sz w:val="22"/>
        </w:rPr>
        <w:t>Подземная крепость</w:t>
      </w:r>
      <w:r>
        <w:rPr>
          <w:color w:val="000000"/>
          <w:sz w:val="22"/>
        </w:rPr>
        <w:t xml:space="preserve"> (СР 3.04.08) Вторую неделю не выходят из забоя бастующие горняки в Североуральске Уже восемь дней продолжается забастовка горняков шахты «Красная шапочка» в Североуральске. Больше недели под землей находится около ста человек, которые не намерены подниматься на поверхность, пока не будут выполне-ны их требования. Главное из этих требований – повышение на 50% тарифных ставок и окладов по всем профессиям с сохранением действующего положения о премировании. Если учесть, что ныне реальная средняя зарплата горняков составляет 17 тысяч рублей, то такое требование отнюдь не кажется  чрезмерным.</w:t>
      </w:r>
    </w:p>
    <w:p>
      <w:pPr>
        <w:pStyle w:val="Normal"/>
        <w:jc w:val="both"/>
        <w:rPr/>
      </w:pPr>
      <w:r>
        <w:rPr>
          <w:b/>
          <w:color w:val="000000"/>
          <w:sz w:val="22"/>
        </w:rPr>
        <w:t>После забастовки в забое — голодовка</w:t>
      </w:r>
      <w:r>
        <w:rPr>
          <w:color w:val="000000"/>
          <w:sz w:val="22"/>
        </w:rPr>
        <w:t xml:space="preserve"> (СР 15.04.08) Противостояние горняков и хозяев шахт в Североуральске продолжается Конфликт между рабочими шахт Североуральска и администрацией СУБРа и РУСАЛа, которым эти шахты принадлежат, разгорается с новой силой. В понедельник порядка 70 шахтеров «Красной шапочки» (те самые, что девять дней бастовали в забое), объявили голодовку. Требования  прежние, и главное из них – повышение на 50% заработной платы. Кроме того,  участники акции и лидеры профсоюзов возмущены, что работодатели вместо обещанных переговоров тянут резину.</w:t>
      </w:r>
    </w:p>
    <w:p>
      <w:pPr>
        <w:pStyle w:val="Normal"/>
        <w:jc w:val="both"/>
        <w:rPr/>
      </w:pPr>
      <w:r>
        <w:rPr>
          <w:b/>
          <w:color w:val="000000"/>
          <w:sz w:val="22"/>
        </w:rPr>
        <w:t>Конфликт не местного значения</w:t>
      </w:r>
      <w:r>
        <w:rPr>
          <w:color w:val="000000"/>
          <w:sz w:val="22"/>
        </w:rPr>
        <w:t xml:space="preserve"> (СР 17.04.08)  В Комсомольске-на-Амуре разворачивается социальная драма, грозящая перерасти в трагедию. В события непосредственно вовлечено несколько сот человек. С одной стороны, это администрация города, с другой – работники рынка в районе площади Металлургов: более двухсот предпринимателей, продавцы, обслуживающий персонал  </w:t>
      </w:r>
    </w:p>
    <w:p>
      <w:pPr>
        <w:pStyle w:val="Normal"/>
        <w:jc w:val="both"/>
        <w:rPr/>
      </w:pPr>
      <w:r>
        <w:rPr>
          <w:b/>
          <w:color w:val="000000"/>
          <w:sz w:val="22"/>
        </w:rPr>
        <w:t>Ученые России требуют от властей достойного финансирования науки</w:t>
      </w:r>
      <w:r>
        <w:rPr>
          <w:color w:val="000000"/>
          <w:sz w:val="22"/>
        </w:rPr>
        <w:t xml:space="preserve">  (СР 22.04.08) Массовые мероприятия организует в ближайшее время профсоюз Российской академии наук. Профсоюз намерен привлечь внимание руководства страны к игнорированию Министерством финансов поручения президента об увеличении зарплаты. Несмотря на обещания увеличить на 14% зарплату бюджетникам с февраля текущего года, работников Академии наук это повышение не коснулось. Заседания областных комитетов профсоюза академии, на которых будет обсуждаться сложившаяся ситуация, пройдут в ряде российских регионов, в частности и в Санкт-Петербурге,.. Требования о повышении зарплаты работникам, профсоюз РАН собирается выдвинуть и в рамках первомайских демонстраций. </w:t>
      </w:r>
      <w:r>
        <w:rPr>
          <w:b/>
          <w:color w:val="000000"/>
          <w:sz w:val="22"/>
        </w:rPr>
        <w:t>Первой акцией протеста</w:t>
      </w:r>
      <w:r>
        <w:rPr>
          <w:color w:val="000000"/>
          <w:sz w:val="22"/>
        </w:rPr>
        <w:t xml:space="preserve"> станет намеченный на 23 апреля пикет на Славянской площади в Москве</w:t>
      </w:r>
    </w:p>
    <w:p>
      <w:pPr>
        <w:pStyle w:val="Normal"/>
        <w:jc w:val="both"/>
        <w:rPr/>
      </w:pPr>
      <w:r>
        <w:rPr>
          <w:b/>
          <w:color w:val="000000"/>
          <w:sz w:val="22"/>
        </w:rPr>
        <w:t>«ВОСХОД» С ЗАКАТА</w:t>
      </w:r>
      <w:r>
        <w:rPr>
          <w:color w:val="000000"/>
          <w:sz w:val="22"/>
        </w:rPr>
        <w:t xml:space="preserve">  Крестьяне оренбургского села Новогафарово создали колхоз, когда «реформа-торы» развернули наступление на коллективизацию </w:t>
      </w:r>
    </w:p>
    <w:p>
      <w:pPr>
        <w:pStyle w:val="Normal"/>
        <w:jc w:val="both"/>
        <w:rPr/>
      </w:pPr>
      <w:r>
        <w:rPr>
          <w:b/>
          <w:color w:val="000000"/>
          <w:sz w:val="22"/>
        </w:rPr>
        <w:t>Умерить аппетиты кровососов</w:t>
      </w:r>
      <w:r>
        <w:rPr>
          <w:color w:val="000000"/>
          <w:sz w:val="22"/>
        </w:rPr>
        <w:t xml:space="preserve"> («Правда» 25-28.04.08) Две бригады строителей — около 40 рабочих Петербурга — объявили на минувшей неделе “сидячую забастовку”. Суть требований пролетариев к работодателю, фирме “РИКЭЛ”, проста: погасить накопившиеся за последние месяцы долги по зарплате. </w:t>
      </w:r>
    </w:p>
    <w:p>
      <w:pPr>
        <w:pStyle w:val="Normal"/>
        <w:jc w:val="both"/>
        <w:rPr/>
      </w:pPr>
      <w:r>
        <w:rPr>
          <w:b/>
          <w:color w:val="000000"/>
          <w:sz w:val="22"/>
        </w:rPr>
        <w:t>В профсоюз локомотивных бригад железнодорожников</w:t>
      </w:r>
      <w:r>
        <w:rPr>
          <w:color w:val="000000"/>
          <w:sz w:val="22"/>
        </w:rPr>
        <w:t xml:space="preserve"> (РПЛБЖ) направлено обращение машинистов паровозных бригад. В нем отмечается, что начиная с 2003 года, в нарушение трудового законодательства, в депо фактически введена 13-и часовая рабочая смена.</w:t>
      </w:r>
      <w:r>
        <w:rPr>
          <w:b/>
          <w:color w:val="000000"/>
        </w:rPr>
        <w:t xml:space="preserve"> (spb.cprf.ru  24.04.08)</w:t>
      </w:r>
    </w:p>
    <w:p>
      <w:pPr>
        <w:sectPr>
          <w:type w:val="continuous"/>
          <w:pgSz w:w="11906" w:h="16838"/>
          <w:pgMar w:left="567" w:right="567" w:gutter="0" w:header="0" w:top="567" w:footer="0" w:bottom="567"/>
          <w:cols w:num="3" w:equalWidth="false" w:sep="false">
            <w:col w:w="3393" w:space="180"/>
            <w:col w:w="3600" w:space="180"/>
            <w:col w:w="3417"/>
          </w:cols>
          <w:formProt w:val="false"/>
          <w:textDirection w:val="lrTb"/>
          <w:docGrid w:type="default" w:linePitch="360" w:charSpace="0"/>
        </w:sectPr>
      </w:pPr>
    </w:p>
    <w:p>
      <w:pPr>
        <w:pStyle w:val="Normal"/>
        <w:rPr/>
      </w:pPr>
      <w:r>
        <w:rPr>
          <w:rFonts w:cs="Arial" w:ascii="Arial" w:hAnsi="Arial"/>
          <w:b/>
          <w:sz w:val="28"/>
        </w:rPr>
        <w:t xml:space="preserve">Карлу МАРКСУ 190 </w:t>
      </w:r>
    </w:p>
    <w:p>
      <w:pPr>
        <w:pStyle w:val="Normal"/>
        <w:jc w:val="both"/>
        <w:rPr>
          <w:rFonts w:ascii="Arial" w:hAnsi="Arial" w:cs="Arial"/>
          <w:b/>
          <w:b/>
          <w:sz w:val="20"/>
        </w:rPr>
      </w:pPr>
      <w:r>
        <w:rPr>
          <w:rFonts w:cs="Arial" w:ascii="Arial" w:hAnsi="Arial"/>
          <w:b/>
          <w:sz w:val="20"/>
        </w:rPr>
        <w:t>«5 мая 2008 г. исполняется 190 лет со дня рождения Карла Маркса - одного из величайших мыслителей в истории человечества. В соавторстве с Ф. Энгельсом он стал основателем философского учения, превратившегося в боевое знамя трудового народа», указывается в выпущенном, в связи с этой датой, постановлении  президиума ЦК КПРФ. В редакции газеты «Правда» состоялся «круглый стол» ученых-обществоведов. Материалы этого форума напечатаны в Правде №45(29243) от 25-28 апреля 2008 под заголовком «И имя его, и дело переживут века!» Далее приведены выдержки из этой статьи</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Победа! </w: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pPr>
      <w:r>
        <w:rPr>
          <w:sz w:val="22"/>
        </w:rPr>
        <w:t>Весь сражавшийся с фашизмом мир праздновал ее сразу после падения Берлинского рейхстага. Помню вспыхивающие снова и снова фейерверки трассирующих пуль и снарядов, протыкающих воздух над нашими головами под Берлином. Поцелуи и рукопожатия незнакомых людей, объятия  товарищей, пляски, несмолкающие крики: «Да здравствует ПОБЕДА! У.р.р.р..а!</w:t>
      </w:r>
    </w:p>
    <w:p>
      <w:pPr>
        <w:pStyle w:val="Normal"/>
        <w:jc w:val="both"/>
        <w:rPr/>
      </w:pPr>
      <w:r>
        <w:rPr>
          <w:sz w:val="22"/>
        </w:rPr>
        <w:t>Для меня все это началось 2-го мая, когда отменили очередной вылет на бомбежку Берлина, и командир нашей 326  Тернопольской бомбардировочной авиационной  дивизии полковник Лебедев перед ее строем сказал: «Поздравляю! Рейхстаг взят!». Но шум боя за Берлин не стихал, и дивизия до 8-го мая была готова в любое время вновь взлететь на задание.</w:t>
      </w:r>
    </w:p>
    <w:p>
      <w:pPr>
        <w:pStyle w:val="Normal"/>
        <w:jc w:val="both"/>
        <w:rPr/>
      </w:pPr>
      <w:r>
        <w:rPr>
          <w:sz w:val="22"/>
        </w:rPr>
        <w:t>Отдельные гитлеровские подразделения продолжали сопротивление. Безмерна была, как поется в песне,  «.. эта радость со слезами на глазах». Очень многим не удалось до нее дожить. Особенно обидно, когда человек прошел от звонка до звонка, ощутил вкус Победы и погиб. Так случилось с нашим замечательным летчиком и человеком - зам. командира дивизии, героем СССР (еще за финскую войну) подполковником Матрунчиком, который погиб, возвращаясь 8-го  с совещания у командующего.</w:t>
      </w:r>
    </w:p>
    <w:p>
      <w:pPr>
        <w:pStyle w:val="Normal"/>
        <w:jc w:val="both"/>
        <w:rPr/>
      </w:pPr>
      <w:r>
        <w:rPr>
          <w:sz w:val="22"/>
          <w:lang w:val="en-US"/>
        </w:rPr>
        <w:t>C</w:t>
      </w:r>
      <w:r>
        <w:rPr>
          <w:sz w:val="22"/>
        </w:rPr>
        <w:t xml:space="preserve"> тех пор прошло 63 года.  В живых остались только самые молодые участники тех событий. Теперь большинству из них за 80 лет. Нет уже той Великой страны победившего социализма, которая совершила  этот подвиг.  Нет Советской власти, за которую сражались и отдали свои жизни миллионы. Формально, этот день широко отмечается и сейчас. Но, начиная с 1987 года, в сознание людей вносится мысль, что Советская власть была бездарна, что Советские полководцы добивались победы, не считаясь с потерями; что бандеровцы, власовцы, бывшие белые генералы и офицеры, прижившиеся после Гражданской войны в Германии и воевавшие против своей Родины в войсках Гитлера (Краснов и др.), сражались за «Россию», что многие наши солдаты и офицеры ненавидели Советскую власть, а она сама их рассматривала как пушечное мясо. Вот только невдомек господам, почему же тогда СССР победил Германию.</w:t>
      </w:r>
    </w:p>
    <w:p>
      <w:pPr>
        <w:pStyle w:val="Normal"/>
        <w:jc w:val="both"/>
        <w:rPr/>
      </w:pPr>
      <w:r>
        <w:rPr>
          <w:sz w:val="22"/>
        </w:rPr>
        <w:t>В последние 17 лет, в угоду пришедшим к власти антисоветчикам и антикоммунистам, у нас создавались или покупались за границей фильмы - фальшивки о Великой Отечественной войне. Их показ  приурочивался ко дню Победы или отдельным этапам войны. В «статьях-открытиях» по истории, на зависть Геббельсу, появляются  вновь придуманные факты о «наших замыслах» и делах - до и во время  войны.</w:t>
      </w:r>
    </w:p>
    <w:p>
      <w:pPr>
        <w:pStyle w:val="Normal"/>
        <w:jc w:val="both"/>
        <w:rPr/>
      </w:pPr>
      <w:r>
        <w:rPr>
          <w:sz w:val="22"/>
        </w:rPr>
        <w:t>Кто  смотрит телевиденье, хорошо знает как «геройски» воевали наши союзники и были бы почти уверены, что именно они разбили немцев и завоевали победу, да вот еще не исчезли Советские книги о войне,  есть еще ветераны, которые  рассказывают правду о тех событиях,  и изредка  прорываются на экраны Советские фильмы.</w:t>
      </w:r>
    </w:p>
    <w:p>
      <w:pPr>
        <w:pStyle w:val="Normal"/>
        <w:jc w:val="both"/>
        <w:rPr/>
      </w:pPr>
      <w:r>
        <w:rPr>
          <w:sz w:val="22"/>
        </w:rPr>
        <w:t>Одновременно,  наносится удар по Советским боевым символам. Так на протяжении всего этого времени, пытались, и не безуспешно, изменить вид «Знамени Победы». Обжигали господ красная звезда и серп с молотом на красном полотнище.  Наблюдал за этим процессом президент Путин, который, после принятия думой закона Сигуткина, «внял»  многочисленным обращениям ветеранов и наложил на него вето.</w:t>
      </w:r>
    </w:p>
    <w:p>
      <w:pPr>
        <w:pStyle w:val="Normal"/>
        <w:jc w:val="both"/>
        <w:rPr/>
      </w:pPr>
      <w:r>
        <w:rPr>
          <w:sz w:val="22"/>
        </w:rPr>
        <w:t>В воинских частях подменяются овеянные боевой славой красные знамена на «штандарты»  с орлами, а на парадах боевое знамя следует за триколором, использованным власовцами в качестве своего  флага.   Но самым главным для меня и  моих боевых товарищей является то, что одержанная нами ПОБЕДА утрачена.</w:t>
      </w:r>
    </w:p>
    <w:p>
      <w:pPr>
        <w:pStyle w:val="Normal"/>
        <w:jc w:val="both"/>
        <w:rPr/>
      </w:pPr>
      <w:r>
        <w:rPr>
          <w:sz w:val="22"/>
        </w:rPr>
        <w:t>Да, мы много говорим о ней, рассказываем как сражались, какие несли потери, как сумели выстоять и терпели  поражения в первые дни войны, а затем начали бить самую сильную, как представлялось многим в мире (в том числе и нашим союзникам) армию, как освободили большую часть Европы и уничтожили фашистскую гадину в ее логове. Мы говорим и о целях, которые преследовали фашисты и СССР.</w:t>
      </w:r>
    </w:p>
    <w:p>
      <w:pPr>
        <w:pStyle w:val="Normal"/>
        <w:jc w:val="both"/>
        <w:rPr/>
      </w:pPr>
      <w:r>
        <w:rPr>
          <w:sz w:val="22"/>
        </w:rPr>
        <w:t>Победив, мы считали, что в результате войны наши цели были достигнуты, а цели противника - нет.  Так было до контрреволюционного переворота. Действительно. Мы отстояли свою Родину, собранную большевиками из кусочков развалившейся Российской империи, свой образ жизни, социалистические ценности, стали мировой силой, с которой нельзя было не считаться, создали блок дружеских нам государств, пошедших в своем развитии по нашему пути. Первыми вышли в Космос. Восстановив за 2 года разрушенное войной хозяйство, мы продолжили прерванное ею строительство социализма. Глядя на нас, все большее число стран мира шло и идет по нашему пути. И многим из них мы бескорыстно помогали.</w:t>
      </w:r>
    </w:p>
    <w:p>
      <w:pPr>
        <w:pStyle w:val="Normal"/>
        <w:jc w:val="both"/>
        <w:rPr/>
      </w:pPr>
      <w:r>
        <w:rPr>
          <w:sz w:val="22"/>
        </w:rPr>
        <w:t>Однако это не устраивало  бывших союзников, их крупный капитал. И, прежде всего, США и Англию. Их надежды на ослабление нашей страны в борьбе с Германией не оправдались. Мы вышли из войны более сильными, чем в нее вступили. Уже нельзя было продиктовать нам «помощь» на своих условиях и сразу идти с нами на конфликт. Поэтому были разработаны планы нападения на СССР с применением атомного оружия, создано НАТО и т.н. «План Даллеса», который в своей основе представлял технологию развязывания против нас информационно-психологической войны. Последняя строилась на оболванивании, с помощью СМИ, нашего населения и, прежде всего, интеллигенции. Главным в этом было навязать любыми способами советскому народу буржуазные ценности.</w:t>
      </w:r>
    </w:p>
    <w:p>
      <w:pPr>
        <w:pStyle w:val="Normal"/>
        <w:jc w:val="both"/>
        <w:rPr/>
      </w:pPr>
      <w:r>
        <w:rPr>
          <w:sz w:val="22"/>
        </w:rPr>
        <w:t>Капитал стремился расчистить себе дорогу. В то же время, в своих странах капитал пошел на улучшение социального положения населения, внедрив у себя часть наших проектов (8-часовой рабочий день, субсидии малоимущим, кое-где бесплатное образование, кое-где существенные льготы по здравоохранению и т.д.).</w:t>
      </w:r>
    </w:p>
    <w:p>
      <w:pPr>
        <w:pStyle w:val="Normal"/>
        <w:jc w:val="both"/>
        <w:rPr/>
      </w:pPr>
      <w:r>
        <w:rPr>
          <w:sz w:val="22"/>
        </w:rPr>
        <w:t>Наряду с изматыванием нашей экономики навязанной гонкой вооружений, вели огонь информационные орудия капитала («Би-би-си», «Голос Америки», «Немецкая волна», «Свобода»), которые «открывали» нам и странам народной демократии глаза на: репрессии, малейшие промахи у нас и красивую жизнь в «развитых» странах. Создавались поддерживаемые различными фондами диссидентские и националистические организации со штабами в Германии, Франции, Англии, Америке. На психологическую войну выделялись огромные деньги из бюджетов США, Англии и частных фондов.</w:t>
      </w:r>
    </w:p>
    <w:p>
      <w:pPr>
        <w:pStyle w:val="Normal"/>
        <w:jc w:val="both"/>
        <w:rPr/>
      </w:pPr>
      <w:r>
        <w:rPr>
          <w:sz w:val="22"/>
        </w:rPr>
        <w:t>Обращалось особое внимание на идеологическую вербовку интеллигенции (особенно т.н. «творческой»). В то же время противник использовал то положение, что КПСС была правящей партией, и вступить в нее стремились не только честные, высокоидейные люди.</w:t>
      </w:r>
    </w:p>
    <w:p>
      <w:pPr>
        <w:pStyle w:val="Normal"/>
        <w:jc w:val="both"/>
        <w:rPr/>
      </w:pPr>
      <w:r>
        <w:rPr>
          <w:sz w:val="22"/>
        </w:rPr>
        <w:t>Нынешний анализ прошлого людей, разбогатевших в результате захвата власти буржуазией, или состоящих у нее на службе, показывает, что многие из них были далекими от марксизма функционерами КПСС или ВЛКСМ в 70-х – 80-х годах. К ним можно отнести и бывшего последнего генсека и единственного президента СССР -  Горбачева, 1-го президента РФ – Ельцина, ранее члена политбюро ЦК, нынешнего губернатора Санкт-Петербурга, а ранее 1-го секретаря ГК ВЛКСМ Ленинграда – Матвиенко.</w:t>
      </w:r>
    </w:p>
    <w:p>
      <w:pPr>
        <w:pStyle w:val="Normal"/>
        <w:jc w:val="both"/>
        <w:rPr/>
      </w:pPr>
      <w:r>
        <w:rPr>
          <w:sz w:val="22"/>
        </w:rPr>
        <w:t>Многие из них сейчас даже хвастаются тем, что они, будучи руководителями компартии, ненавидели коммунизм и влезли в нее, чтобы развалить изнутри (Горбачев и др.). Вот эти люди, находясь у «крана» богатств, в силу существовавшей, заложенной еще Лениным и Сталиным системы, не могли лично обогатиться. Для этого им нужна была смена системы. И они стали 5-ой колонной, которая своими действиями не только разрушала экономику страны, но и, передав ведущие каналы телевиденья и радио в руки диссидентов, антикоммунистов и националистов, стала активной участницей психологической войны против своего народа.</w:t>
      </w:r>
    </w:p>
    <w:p>
      <w:pPr>
        <w:pStyle w:val="Normal"/>
        <w:jc w:val="both"/>
        <w:rPr/>
      </w:pPr>
      <w:r>
        <w:rPr>
          <w:sz w:val="22"/>
        </w:rPr>
        <w:t>Сейчас публикуется много материалов, подробно описывающих, как они продавали страну, в том числе и о сговоре Горбачева с американским и английским руководством.. Факт доклада Ельциным Бушу о Беловежском развале страны подтверждает, что вся «Беловежская тройка» служила капиталу США. Больше того, если вдуматься, то  часть последней верхушки КПСС, правительства СССР, руководства республик готовили этот переворот вместе с ЦРУ.</w:t>
      </w:r>
    </w:p>
    <w:p>
      <w:pPr>
        <w:pStyle w:val="Normal"/>
        <w:jc w:val="both"/>
        <w:rPr/>
      </w:pPr>
      <w:r>
        <w:rPr>
          <w:sz w:val="22"/>
        </w:rPr>
        <w:t>Можно ли этих, ныне переквалифицировавшихся в крупных собственников предателей причислять к коммунистам? Конечно, нет. Это паразиты, залезшие в тело партии для ее уничтожения. Они не только предали страну, свой народ, НАШУ ПОБЕДУ, но и, вместе с криминалом, разорили ее, загнали в нищету большую часть людей,  практически уничтожили большую часть промышленности и сельского хозяйства.</w:t>
      </w:r>
    </w:p>
    <w:p>
      <w:pPr>
        <w:pStyle w:val="Normal"/>
        <w:jc w:val="both"/>
        <w:rPr/>
      </w:pPr>
      <w:r>
        <w:rPr>
          <w:sz w:val="22"/>
        </w:rPr>
        <w:t>Налицо сокращение населения России на 10 миллионов, Практически доведены до небоеспособного состояния армия и флот. Проводя политику разделяй и властвуй, новый капитал и их ставленники разожгли межнациональную рознь на просторах СНГ. Капитализм выбросил на улицу более  4-х миллионов наших детей.</w:t>
      </w:r>
    </w:p>
    <w:p>
      <w:pPr>
        <w:pStyle w:val="Normal"/>
        <w:jc w:val="both"/>
        <w:rPr/>
      </w:pPr>
      <w:r>
        <w:rPr>
          <w:sz w:val="22"/>
        </w:rPr>
        <w:t>Имитируя демократию в стране, правящая клика создала пирамиду принуждения, которая под угрозой увольнений и снижения зарплат, лишения социальной помощи, работы или жилья, вынуждает голосовать на выборах по ее указке.</w:t>
      </w:r>
    </w:p>
    <w:p>
      <w:pPr>
        <w:pStyle w:val="Normal"/>
        <w:jc w:val="both"/>
        <w:rPr/>
      </w:pPr>
      <w:r>
        <w:rPr>
          <w:sz w:val="22"/>
        </w:rPr>
        <w:t>Власть ставит в такие условия  учителей, врачей, работников различных служб и даже бизнесменов, при которых они вынуждены навязывать, зависящим от них людям, как и за кого голосовать.</w:t>
      </w:r>
    </w:p>
    <w:p>
      <w:pPr>
        <w:pStyle w:val="Normal"/>
        <w:jc w:val="both"/>
        <w:rPr/>
      </w:pPr>
      <w:r>
        <w:rPr>
          <w:sz w:val="22"/>
        </w:rPr>
        <w:t>Большинство населения страны пребывает в страхе. Нищие старики доведены до состояния, когда они, преступая исповедовавшиеся в Советское время, кодексы чести, продают свои голоса людям, которые разрабатывают и принимают законы, направленные против несчастных.</w:t>
      </w:r>
    </w:p>
    <w:p>
      <w:pPr>
        <w:pStyle w:val="Normal"/>
        <w:jc w:val="both"/>
        <w:rPr/>
      </w:pPr>
      <w:r>
        <w:rPr>
          <w:sz w:val="22"/>
        </w:rPr>
        <w:t>Разделяя и властвуя, созданные структуры  насаждают индивидуализм и психологию потребителя, безразлично относящегося к судьбе страны, города. района, соседа. Торгуя Родиной и ее богатствами, эти люди расчленили СССР, а теперь ведут дело к распаду России.</w:t>
      </w:r>
    </w:p>
    <w:p>
      <w:pPr>
        <w:pStyle w:val="Normal"/>
        <w:jc w:val="both"/>
        <w:rPr/>
      </w:pPr>
      <w:r>
        <w:rPr>
          <w:sz w:val="22"/>
        </w:rPr>
        <w:t>Разве за это умирали наши товарищи? Разве ради этого мы победили врага, который мечтал уничтожить социализм, большинство из нас, а остальных превратить в рабов? Разве мы боролись за то, чтобы процветала, во имя преступного капитала, т.н. «Свобода торговли»?</w:t>
      </w:r>
    </w:p>
    <w:p>
      <w:pPr>
        <w:pStyle w:val="Normal"/>
        <w:jc w:val="both"/>
        <w:rPr>
          <w:sz w:val="22"/>
        </w:rPr>
      </w:pPr>
      <w:r>
        <w:rPr>
          <w:sz w:val="22"/>
        </w:rPr>
        <w:t>Вот какие мысли приходят мне в этот Великий день. Горько, когда,  прославляя победителей, некоторые из их потомков претворяют в жизнь цели побежденного врага.</w:t>
      </w:r>
    </w:p>
    <w:p>
      <w:pPr>
        <w:pStyle w:val="Normal"/>
        <w:jc w:val="right"/>
        <w:rPr/>
      </w:pPr>
      <w:r>
        <w:rPr>
          <w:rFonts w:cs="Arial" w:ascii="Arial" w:hAnsi="Arial"/>
          <w:b/>
          <w:sz w:val="20"/>
        </w:rPr>
        <w:t>Кривулин К.Б. Ветеран ВОВ</w:t>
      </w:r>
      <w:r>
        <w:rPr>
          <w:sz w:val="22"/>
        </w:rPr>
        <w:t>.</w:t>
      </w:r>
    </w:p>
    <w:p>
      <w:pPr>
        <w:sectPr>
          <w:type w:val="continuous"/>
          <w:pgSz w:w="11906" w:h="16838"/>
          <w:pgMar w:left="567" w:right="567" w:gutter="0" w:header="0" w:top="567" w:footer="0" w:bottom="567"/>
          <w:cols w:num="3" w:equalWidth="false" w:sep="false">
            <w:col w:w="3393" w:space="180"/>
            <w:col w:w="3600" w:space="180"/>
            <w:col w:w="3417"/>
          </w:cols>
          <w:formProt w:val="false"/>
          <w:textDirection w:val="lrTb"/>
          <w:docGrid w:type="default" w:linePitch="360" w:charSpace="0"/>
        </w:sectPr>
      </w:pPr>
    </w:p>
    <w:p>
      <w:pPr>
        <w:pStyle w:val="Normal"/>
        <w:rPr>
          <w:b/>
          <w:b/>
          <w:i/>
          <w:i/>
          <w:sz w:val="16"/>
          <w:u w:val="single"/>
        </w:rPr>
      </w:pPr>
      <w:r>
        <w:rPr>
          <w:b/>
          <w:i/>
          <w:sz w:val="16"/>
          <w:u w:val="single"/>
        </w:rPr>
      </w:r>
    </w:p>
    <w:p>
      <w:pPr>
        <w:pStyle w:val="Style15"/>
        <w:spacing w:before="0" w:after="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С У Б Б О Т Н И К: </w:t>
      </w:r>
    </w:p>
    <w:p>
      <w:pPr>
        <w:pStyle w:val="Style15"/>
        <w:spacing w:before="0" w:after="0"/>
        <w:jc w:val="both"/>
        <w:rPr>
          <w:sz w:val="20"/>
        </w:rPr>
      </w:pPr>
      <w:r>
        <w:rPr>
          <w:sz w:val="20"/>
        </w:rPr>
        <w:t xml:space="preserve">-  19 апреля коммунистическая молодежь и ветераны комсомола Калининского района, провели в сквере Саши Кондратьева, находящемся на пересечении Арсенальной улицы и Кондратьевского проспекта, традиционный Ленинский субботник. В результате сквер заблистал чистотой и порядком. По окончании субботника был проведен митинг, на котором молодежь клялась быть верными  последователями революционеров, отдавших жизнь за народное счастье и дело социализма  </w:t>
      </w:r>
    </w:p>
    <w:p>
      <w:pPr>
        <w:pStyle w:val="Style15"/>
        <w:spacing w:before="0" w:after="0"/>
        <w:jc w:val="both"/>
        <w:rPr/>
      </w:pPr>
      <w:r>
        <w:rPr>
          <w:sz w:val="20"/>
        </w:rPr>
        <w:t>Профессор Валуев</w:t>
      </w:r>
      <w:r>
        <w:rPr>
          <w:i/>
          <w:sz w:val="20"/>
        </w:rPr>
        <w:t xml:space="preserve"> В.П.</w:t>
      </w:r>
    </w:p>
    <w:p>
      <w:pPr>
        <w:pStyle w:val="Style15"/>
        <w:spacing w:before="100" w:after="100"/>
        <w:rPr/>
      </w:pPr>
      <w:r>
        <w:rPr/>
        <w:t> </w:t>
      </w:r>
      <w:r>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color w:val="222222"/>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9:00Z</dcterms:created>
  <dc:creator>KBK</dc:creator>
  <dc:description/>
  <cp:keywords/>
  <dc:language>en-US</dc:language>
  <cp:lastModifiedBy>KBK</cp:lastModifiedBy>
  <cp:lastPrinted>2008-04-27T22:32:00Z</cp:lastPrinted>
  <dcterms:modified xsi:type="dcterms:W3CDTF">2008-04-30T15:31:00Z</dcterms:modified>
  <cp:revision>3</cp:revision>
  <dc:subject/>
  <dc:title>     ДОРОГИЕ ТОВАРИЩИ</dc:title>
</cp:coreProperties>
</file>