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ксизм и ленинизм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t-EE"/>
        </w:rPr>
        <w:t>XXI</w:t>
      </w:r>
      <w:r>
        <w:rPr>
          <w:sz w:val="24"/>
          <w:szCs w:val="24"/>
        </w:rPr>
        <w:t xml:space="preserve"> веке продолжается  титаническая борьба между двумя диаметрально противоположными идеологиями – марксизмом и либерализмом, являющимися  теоретическим основанием  двух общественных систем - социализма и капитализм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оциалисты  разделены на  марксистов и  марксистов- ленинцев по огромной  совокупности признаков.  «Прежде, чем объединяться, и для того, чтобы объединиться, мы должны сначала решительно и определенно размежеваться»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Единство марксизма и ленинизм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Для  усиления   борьбы рабочего класса настало время   более точно сформулировать  понятие  «марксизм». Для этого р</w:t>
      </w:r>
      <w:r>
        <w:rPr>
          <w:sz w:val="24"/>
          <w:szCs w:val="24"/>
        </w:rPr>
        <w:t>ассмотрим  некоторые отличия  принципов  марксистского построения социалистического государства и ленинского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рксизм –  это научная идеология рабочего класс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Ленинизм  имеет тот же самый  фундамент  своего развития как и марксизм – идеологию рабочего класса, но он так же имеет несколько принципиальных отличий  в теории развития социалистического государства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редмет  марксизма,  как и любой другой идеологии, – это  богатство государства. Либерализм  обеспечил  более высокое развитие производительных сил общества относительно феодальной идеологии за счет предоставления  политической свободы трудящимся. Главная цель  социалистического общества  - предоставление  политической  и экономической свободы трудящимся: «…Мы боремся за социализм, т. е. за полное освобождение трудящихся от всякого, не только политического, но и экономического угнетения. Мы объединяем в своей партии только тех, кто признает эту великую цель и ни на минуту не забывает о подготовке сил к ее достижению.</w:t>
      </w:r>
      <w:r>
        <w:rPr/>
        <w:t xml:space="preserve">…»  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>. Для достижения  этой цели социалистическое  государство перераспределяет  совокупную прибавочную стоимость общественным  образом , а не в  интересах частного капитала 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рксизм и ленинизм не имеют политэкономической теории социализма, то есть нет объяснения источника  прибыли при социализме. Для  К. Маркса  это не было  проблемой , так как  переход от капитализма  к коммунизму предполагался  в течение нескольких лет: пролетарская революция в развитых капиталистических странах -  мировая революция – диктатура пролетариата – уничтожение  частной формы собственности на средства производства – коммунизм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.И. Ленину  пришлось развивать  социалистическое общество с отступлений от  теории  К.  Маркса уже потому, что Россия  не была развитой капиталистической страной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Социалистическая товарность  ленинизма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дним из  главных  отличий  марксизма и ленинизма в политэкономической плоскости   является вопрос о  товарности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социалистического производства. Гипотезу о бестоварности  социалистического производства выдвинул  Карл Маркс в «Критике Готской программы»  (1875 год )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: «В обществе, основанном на началах коллективизма, на общем владении средствами производства, производители не обменивают своих продуктов…». Ф. Энгельс по  этому вопросу писал: «Раз общество возьмет во владение средства производства, то будет устранено товарное производство, а вместе с тем и господство продуктов над производителями» 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оретическим основанием этого было стремление К. Маркса, в противоположность  капиталистическому строю, отказаться при социализме от понятия   рабочей силы как товар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Как верный ученик В.И. Ленин  продвигает теоретические  разработки К. Маркса в жизнь. В октябре 1919 года он делает такое указание: «У нас борьба первой ступени перехода к коммунизму с крестьянскими и капиталистическими попытками отстоять (или возродить) товарное производство»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о, в процессе строительства социализма у него  намечается некоторое изменение взглядов на товарное производство при социализме. Так, в мае 1921 года в работе «Наказ от СТО (Совет труда и обороны) местным советским учреждениям» Ленин пишет: «... государственный продукт – продукт социалистической фабрики, обмениваемый на крестьянское продовольствие, не есть товар в политико-экономическом смысле, во всяком случае, не только товар, уже не товар, перестает быть товаром...» 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 В общем-то, это теоретическая  неопределённость -  как это «товар, уже не товар»?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Эти и другие мероприятия Советского государства периода НЭПа постепенно приводили Ленина к убеждению в необходимости более широкого использования рыночных отношений. Так, уже осенью 1921 г. Ленин пришел к выводу, что товарообмен следует заменить обычной торговлей, так как практически такая замена уже произошла фактически. В октябре 1921 г., выступая на VII Московской губпарт- конференции, Ленин говорил: «Товарообмен сорвался: сорвался в том смысле, что он вылился в куплю-продажу». И дальше: «С товарообменом ничего не вышло, частный рынок оказался сильнее нас, и вместо товарообмена получилась обыкновенная купля-продажа, торговля» 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 теория о бестоварности  социалистического производства К. Маркса потерпела поражение на практике. Товарообмен  есть инструмент управления  государственным хозяйством и  его политическая отмена государством  возвращает  социалистическое производство в натуральное хозяйство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Государственный капитализм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ледование теории  о бестоварности  социалистического производства и  наличие объективного товарообмена  заставило создать  В.И. Ленина  теорию построения государственного капитализма!? «…Государственный капитализм, это — тот капитализм, который мы должны поставить в известные рамки и которого мы не умеем до сих пор поставить в эти рамки. Вот в чем вся штука. И уже от нас зависит, каков будет этот государственный капитализм.»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другом месте  В.И. Ленин так же   отмечал :  «Вы увидите, что государственно-монополистический капитализм при действительно революционно-демократическом государстве неминуемо, неизбежно означает шаг и шаги к социализму!»  и  «…Государственно-монополистический капитализм есть полнейшая </w:t>
      </w:r>
      <w:r>
        <w:rPr>
          <w:sz w:val="24"/>
          <w:szCs w:val="24"/>
          <w:u w:val="single"/>
        </w:rPr>
        <w:t>материальная</w:t>
      </w:r>
      <w:r>
        <w:rPr>
          <w:sz w:val="24"/>
          <w:szCs w:val="24"/>
        </w:rPr>
        <w:t xml:space="preserve"> подготовка социализма…»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Л. Троцкий позднее писал, что «никто из русских марксистов никогда не заикался до 1924 года ... что русский пролетариат сможет построить национальное социалистическое общество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Теоретическим основанием  госкапитализма была статья  В.И. Ленина «О "левом" ребячестве и о мелкобуржуазности » , в ней выделены   «…элементы различных общественно-экономических укладов, имеющиеся налицо в России. А в этом весь гвоздь вопрос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еречислим эти элементы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) патриархальное, т. е. в значительной степени натуральное, крестьянское хозяйство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2) мелкое товарное производство (сюда относится большинство крестьян из тех, кто продает хлеб)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3) частнохозяйственный капитализм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4) государственный капитализм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) социализм.» 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этом  получается , что в социалистическом государстве – РСФСР  (Российская Советская Федеративная </w:t>
      </w:r>
      <w:r>
        <w:rPr>
          <w:sz w:val="24"/>
          <w:szCs w:val="24"/>
          <w:u w:val="single"/>
        </w:rPr>
        <w:t>Социалистическая</w:t>
      </w:r>
      <w:r>
        <w:rPr>
          <w:sz w:val="24"/>
          <w:szCs w:val="24"/>
        </w:rPr>
        <w:t xml:space="preserve"> Республика)  строился капитализм, со всей совокупностью  соответствующих производственных отношений!!! По аналогии с капитализмом можно сказать, что   в роли капиталиста  выступает государство. Для социалистов  всего мира это был удар в спину – ведь как не улучшай капитализм,  всё равно  социализм  не  может получится в принципе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 этой классификации бестоварная  теория марксизма  относится к натуральному общественно-экономическому укладу. Такой уклад с наименьшим товарообменом по аналогии  характерен для рабовладельческого строя, когда  уровень развития производительных  сил   минимальный  и  большинство населения живет домашним хозяйством ( Товарность 2-3 %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турально- хозяйственный  социализм  никогда  не победит в экономическом соревновании любой капитализм, так как  в нем нет прибыли , необходимой для развития.  Это связано с тем, что  по  теории марксизма  источником прибавочной стоимости ( прибыли) при капитализма является эксплуатация труда рабочих, но  при  социализме нет эксплуатации и соответственно  не может быть прибавочной стоимости( прибыли). В противоположность этому в госкапиталистической  экономике возможна  прибыль, откуда – никто не знал, но, следуя заветам В.И. Ленина,  И.В. Сталин ввел её директивным путём, обосновывая  это необходимостью  учета и контроля:  «…закон стоимости не ведет нас к кризисам перепроизводства…» 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еред страной  Советов встал выбор  развития социализма:  марксовский  социализм с примитивной экономикой  натурального уклада или  ленинский социализм госкапиталистический с промышленной экономикой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Виды  социализмов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Марксизм  определяет только один способ общественного производства, основанный на общественной собственности на средства производства – коммунистический , а социализм  при этом рассматривается как «фаза» коммунизма. Но в этом есть противоречие с классовой точки зрения, так как коммунизм это бесклассовое общество, а социализм классовое, поэтому необходимо рассматривать социализм как отдельную общественно – экономическую формацию. Более того, жизнь породила множество видов социализма там, где  власть принадлежала народу: советский, немецкий, румынский, болгарский, монгольский, югославский, кубинский, камбоджийский  и другие.  Перечень отличительных черт  видов социализма можно составить большой, он будет  определяться  многими параметрами: развитием производительных сил, историческими обстоятельствами,  наличием друзей и врагов  и прочими. Отметим основные  политэкономические параметры отличия  видов идеологии рабочего класса и  их исторические аналоги: товарность и тип  </w:t>
      </w:r>
      <w:hyperlink r:id="rId2">
        <w:r>
          <w:rPr>
            <w:rStyle w:val="InternetLink"/>
            <w:color w:val="333333"/>
            <w:sz w:val="24"/>
            <w:szCs w:val="24"/>
          </w:rPr>
          <w:t>хозяйства</w:t>
        </w:r>
      </w:hyperlink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истического государства.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Мы видим , что социализм В.И. Ленина и социализм К. Маркса  един в защите интересов рабочего класса, един по  форме правления государством – диктатура пролетариата, но  имеет принципиальные различия в теории построения государства, относящие их к разным видам: натурально-хозяйственный и государственно- капиталистически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ля полноты картины  отметим ещё  один вид идеологии рабочего класса -   синдикализм. Он представляет собой развитие  всеобщего кооперативного движения, более того,  он имеет политэкономическое основание на марксизме!!! Теоретическим основанием  синдикализма является положение об одинаковости природы прибавочного труда при социализме и капитализме, так как рабочий делает всё те же  сто болтов сверх его оплаты. В связи с этим , если при капитализме прибавочную стоимость забирал себе капиталист, то при социализме прибавочную стоимость должен забирать себе рабочи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. Маркс и В.И. Ленин были  всегда  против этого течения в рабочем движении, относя эту теорию к мелкобуржуазному уклону. Это связано с тем, что личные интересы каждого рабочего превосходят интересы общества, каждый рабочий становится маленьким капиталистом, владея  персонализированной собственностью в виде собственной рабочей силы. Движение  социалистического государства кооперативно - хозяйственного  типа в капитализм происходит намного быстрее чем  государства государственно- капиталистического    типа, это показал опыт Югославии и  последних лет СССР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рксизм , ленинизм и синдикализм соответствуют  трём различным социалистическим способам производства, это  разные ступени развития  производительных сил  и производственных  отношений социализма. В соответствии  с  типом социалистического хозяйства эти виды социализмов можно назвать так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турально-хозяйственный социализм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Государственно- капиталистический социализм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оперативно- хозяйственный социализм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ьте, что  мы так бы и остались в марксизме, когда политика государства была «военный коммунизм» ( до 1921 года), до сих пор. А Куба и Северная Корея  живут в этом чрезвычайном режиме, и  мало кто из социалистов им завидует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таблице 1  приведены   сравнительные   характеристики  видов идеологии рабочего класса.</w:t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1.   Виды идеологии  рабочего класса </w:t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843"/>
        <w:gridCol w:w="1417"/>
        <w:gridCol w:w="12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сть  государства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социалистическ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хозяйств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социа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ституция СССР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авления государ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овар-ный,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хозяй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, Северная Кор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-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тура пролетари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-товарный ,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питал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тура  пролетари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ика-лиз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товарный , 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о- хозяйственны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сл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вече</w:t>
            </w:r>
          </w:p>
        </w:tc>
      </w:tr>
    </w:tbl>
    <w:p>
      <w:pPr>
        <w:pStyle w:val="Normal"/>
        <w:spacing w:lineRule="auto" w:line="360"/>
        <w:ind w:firstLine="567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   Виды идеологии  рабочего класса.  Продолжение</w:t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417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 частной О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перераспределения ЗП в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СССР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тношение по Конституции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 ПС в СС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вла-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-1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не работает – то не 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-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каждого по способности, каждому – по тру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ика-лиз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сам хозяин своего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</w:t>
            </w:r>
          </w:p>
        </w:tc>
      </w:tr>
    </w:tbl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 учётом  появления видовых отличий  изменяются определения понятий марксизм и ленинизм  за счет конкретизации типа хозяйствования следующим образом: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Марксизм – идеология рабочего класса натурально- хозяйственного типа.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нинизм - идеология рабочего класса госкапиталистического типа.</w:t>
      </w:r>
    </w:p>
    <w:p>
      <w:pPr>
        <w:pStyle w:val="Style19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Синдикализм  - идеология рабочего класса  кооперативно - хозяйственного   тип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В столбце  4, «Страна»  приводится  социалистическая страна с  данным  преимущественным видом  идеологии рабочего класс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столбце  5, « Конституция СССР, год»  приводится  годы существования данного  вида идеологии рабочего класса в СССР.  Здесь важно отметить, что виды идеологий рабочего класса не противоречат  друг другу, а сменяются по мере развития производительных сил государства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воды.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В статье выделены виды и дана классификация видов социализмов и соответствующих им идеологий рабочего класса.</w:t>
      </w:r>
    </w:p>
    <w:p>
      <w:pPr>
        <w:pStyle w:val="Style19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дальнейшем стоит задача расширить сравнительный анализ марксизма и ленинизма в политэкономической плоскости и произвести анализ различий в социологической и философской  плоскости.</w:t>
      </w:r>
    </w:p>
    <w:p>
      <w:pPr>
        <w:pStyle w:val="Normal"/>
        <w:spacing w:lineRule="auto" w:line="360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Шагин Анатолий Алексеевич</w:t>
      </w:r>
    </w:p>
    <w:p>
      <w:pPr>
        <w:pStyle w:val="Normal"/>
        <w:spacing w:lineRule="auto" w:line="360"/>
        <w:ind w:firstLine="567"/>
        <w:rPr/>
      </w:pPr>
      <w:hyperlink r:id="rId4">
        <w:r>
          <w:rPr>
            <w:rStyle w:val="InternetLink"/>
            <w:sz w:val="28"/>
            <w:szCs w:val="28"/>
            <w:lang w:val="en-US"/>
          </w:rPr>
          <w:t>Shagin</w:t>
        </w:r>
        <w:r>
          <w:rPr>
            <w:rStyle w:val="InternetLink"/>
            <w:sz w:val="28"/>
            <w:szCs w:val="28"/>
          </w:rPr>
          <w:t>5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footerReference w:type="default" r:id="rId5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И. Ленин,  «Заявление редакции “ИСКРЫ”»,  август   1900 г</w:t>
      </w:r>
    </w:p>
    <w:p>
      <w:pPr>
        <w:pStyle w:val="Footnote"/>
        <w:spacing w:before="0" w:after="4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илософский энциклопедический словарь 1983 год</w:t>
      </w:r>
    </w:p>
  </w:footnote>
  <w:footnote w:id="4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.И. Ленин, ПСС т.12 , с. 109  («Неудавшаяся провокация»  15 ноября 1905 г.)</w:t>
      </w:r>
    </w:p>
  </w:footnote>
  <w:footnote w:id="5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варность - отношение продукции, идущей на рынок, к общему объёму произведенной продукции, выраженное в процентах. (Толковый словарь Ефремовой. Т. Ф. Ефремова. 2000 г.)</w:t>
      </w:r>
    </w:p>
  </w:footnote>
  <w:footnote w:id="6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арл Маркс   «Критика Готской программы»  (</w:t>
      </w:r>
      <w:r>
        <w:rPr>
          <w:rFonts w:cs="Times New Roman" w:ascii="Times New Roman" w:hAnsi="Times New Roman"/>
          <w:sz w:val="24"/>
          <w:szCs w:val="24"/>
        </w:rPr>
        <w:t>1875 год</w:t>
      </w:r>
      <w:r>
        <w:rPr>
          <w:sz w:val="24"/>
          <w:szCs w:val="24"/>
        </w:rPr>
        <w:t xml:space="preserve"> )</w:t>
      </w:r>
    </w:p>
  </w:footnote>
  <w:footnote w:id="7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«Анти-Дюринг»   1878 год</w:t>
      </w:r>
    </w:p>
  </w:footnote>
  <w:footnote w:id="8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.И. Ленин,  ПСС т. 51, с. 357</w:t>
      </w:r>
    </w:p>
  </w:footnote>
  <w:footnote w:id="9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.И. Ленин, ПСС т. 43, с. 276</w:t>
      </w:r>
    </w:p>
  </w:footnote>
  <w:footnote w:id="10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В.И.  Ленин, ПСС, изд. 5, т. 44, с. 207–208</w:t>
      </w:r>
    </w:p>
  </w:footnote>
  <w:footnote w:id="11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.И. Ленин, ПСС, изд. 5, т. 45, с. 85 (  Политический отчет Центрального комитета РКП(б) 27 марта 1922 г.)</w:t>
      </w:r>
    </w:p>
  </w:footnote>
  <w:footnote w:id="12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роцкий Л.  «История русской революции» т. 2, ч. 2. М., 1997, с. 343.</w:t>
      </w:r>
    </w:p>
  </w:footnote>
  <w:footnote w:id="13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.И.  Ленин, ПСС,  т. 36, с. 296. 1918 г.</w:t>
      </w:r>
    </w:p>
  </w:footnote>
  <w:footnote w:id="14">
    <w:p>
      <w:pPr>
        <w:pStyle w:val="Footnote"/>
        <w:widowControl w:val="false"/>
        <w:spacing w:before="0" w:after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.В. Сталин  «Экономические проблемы социализма в СССР »  1952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Georgia" w:hAnsi="Georgia" w:eastAsia="MS Mincho;ＭＳ 明朝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">
    <w:name w:val="lin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before="0" w:after="4"/>
      <w:jc w:val="both"/>
    </w:pPr>
    <w:rPr>
      <w:rFonts w:ascii="Georgia" w:hAnsi="Georgia" w:eastAsia="MS Mincho;ＭＳ 明朝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rson">
    <w:name w:val="person"/>
    <w:basedOn w:val="Normal"/>
    <w:qFormat/>
    <w:pPr>
      <w:spacing w:before="280" w:after="280"/>
    </w:pPr>
    <w:rPr>
      <w:sz w:val="24"/>
      <w:szCs w:val="24"/>
    </w:rPr>
  </w:style>
  <w:style w:type="paragraph" w:styleId="Versepara">
    <w:name w:val="versepar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6;&#1079;&#1103;&#1081;&#1089;&#1090;&#1074;&#1086;" TargetMode="External"/><Relationship Id="rId3" Type="http://schemas.openxmlformats.org/officeDocument/2006/relationships/hyperlink" Target="http://ru.wikipedia.org/wiki/&#1061;&#1086;&#1079;&#1103;&#1081;&#1089;&#1090;&#1074;&#1086;" TargetMode="External"/><Relationship Id="rId4" Type="http://schemas.openxmlformats.org/officeDocument/2006/relationships/hyperlink" Target="mailto:Shagin55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3:00Z</dcterms:created>
  <dc:creator>RUSSIA</dc:creator>
  <dc:description/>
  <cp:keywords/>
  <dc:language>en-US</dc:language>
  <cp:lastModifiedBy>RUSSIA</cp:lastModifiedBy>
  <cp:lastPrinted>2012-10-08T12:16:00Z</cp:lastPrinted>
  <dcterms:modified xsi:type="dcterms:W3CDTF">2012-11-14T07:18:00Z</dcterms:modified>
  <cp:revision>3</cp:revision>
  <dc:subject/>
  <dc:title/>
</cp:coreProperties>
</file>