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ИЛЛ и ЧЕРЕПАХА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Хотел бы обратить внимание читателей на известную апорию Зенона Элейского (ок. 490-430 гг. до н.э.) «Ахилл и черепаха». В ней говорится, что быстроногий герой троянской войны Ахилл никогда не сможет догнать черепаху, так как </w:t>
      </w:r>
      <w:r>
        <w:rPr>
          <w:sz w:val="28"/>
          <w:szCs w:val="28"/>
          <w:u w:val="single"/>
        </w:rPr>
        <w:t>за то время</w:t>
      </w:r>
      <w:r>
        <w:rPr>
          <w:sz w:val="28"/>
          <w:szCs w:val="28"/>
        </w:rPr>
        <w:t>, пока бегун из точки «А» достигнет того места, где находилась черепаха в момент старта «В», черепаха успеет продвинуться на какое-то расстояние вперёд «ВС», и так далее, до бесконечности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107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Ахилл  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А._____________________В.__________С.____</w:t>
      </w:r>
      <w:r>
        <w:rPr>
          <w:b/>
          <w:sz w:val="28"/>
          <w:szCs w:val="28"/>
          <w:u w:val="single"/>
          <w:lang w:val="en-US"/>
        </w:rPr>
        <w:t>D</w:t>
      </w:r>
      <w:r>
        <w:rPr>
          <w:b/>
          <w:sz w:val="28"/>
          <w:szCs w:val="28"/>
          <w:u w:val="single"/>
        </w:rPr>
        <w:t>._</w:t>
      </w: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  <w:u w:val="single"/>
        </w:rPr>
        <w:t>._______-∞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7pt" to="296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Черепа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сказанного Зенон сделал логически безупречный вывод о </w:t>
      </w:r>
      <w:r>
        <w:rPr>
          <w:sz w:val="28"/>
          <w:szCs w:val="28"/>
          <w:u w:val="single"/>
        </w:rPr>
        <w:t>немыслимости,</w:t>
      </w:r>
      <w:r>
        <w:rPr>
          <w:sz w:val="28"/>
          <w:szCs w:val="28"/>
        </w:rPr>
        <w:t xml:space="preserve"> и, тем самым, о  невозможности движения вообщ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кспериментальная наука противопоставляет выводу Зенона только множество опытов, демонстрирующих явление движения (как гласит легенда, первые оппоненты Зенона просто молча ходили перед ним вперёд-назад…), что мне представляется явно недостаточным, поскольк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-первых, экспериментальной демонстрацией движения лишь подтверждается сам факт его существования, но никак не опровергается логика рассуждений Зенона, которая может быть подтверждена или опровергнута только логически – исходя из тех же исходных теоретических посылок, их которых исходил Зенон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о-вторых, тот же неопровергнутый порядок логических рассуждений, который Зенон использовал для доказательства немыслимости существования движения, систематически используется признающей наличие движения логико-экспериментальной наукой для объяснения других, менее очевидных физических явлений, что, в свою очередь, ставит под сомнение правомерность и надёжность её выводов о сути процессов исторического становления мирозд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строго следовать за нитью рассуждений Зенона, не пытаясь их обойти путём введения каких-то дополнительных «сущностей» (например, понятия скорости движения тел), то следует признать, повторюсь, что теоретический вывод Зенона о немыслимости движения логически безупречен и неуязвим. И чтобы привести эту теорию в соответствие с практикой физической реальности движения, экспериментальной науке придётся пересмотреть свои, внешне «очевидные», устоявшиеся представления о делимости вещества, пространства и времени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ая логико-экспериментальная наука, с момента открытия возможности расщепления атомного ядра, считает вещество бесконечно делимым на всё более мелкие элементарные вещественные осколки. Измышляются многовариантные «кварковые» и прочие, подобные им,   «кирпичиковые» теории строения вещества, порождающие безумие  строительства всё более мощных и дорогостоящих экспериментальных установок для поиска этих «кирпичиков» - ускорителей элементарных частиц. О возможных пределах делимости пространства и времени вопрос вообще не стоит, поскольку априори допускается их независимое существование, как физических реальностей, отдельно от вещества и других форм материи в качестве «нематериального» пространственно-временного континуума Вселенной.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енон же, своей простой апорией «Ахилл и черепаха», ставит под   разумно обоснованное сомнение все эти наивные механистические представления. В форме логически безупречного противоречия он вскрывает одно из фундаментальных свойств пространства – </w:t>
      </w:r>
      <w:r>
        <w:rPr>
          <w:sz w:val="28"/>
          <w:szCs w:val="28"/>
          <w:u w:val="single"/>
        </w:rPr>
        <w:t>ограниченность процесса его делимости</w:t>
      </w:r>
      <w:r>
        <w:rPr>
          <w:sz w:val="28"/>
          <w:szCs w:val="28"/>
        </w:rPr>
        <w:t>, то есть наличие минимального расстояния между двумя движущимися объектами, меньше которого в природе расстояний физически не суще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минимум делимости пространства физически неразрывно, функционально связан с существованием минимального количества (массы) вещества, меньше которого вещественных частиц нет, поскольку при дальнейшем уменьшении массы вещество, движущееся в пространстве, полностью переходит в энергию излучения и другие формы существования материи, не обладающие свойствами масс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нимум количества вещества, движущегося в минимальном объёме пространства за минимально возможный отрезок времени, - это та «элементарная» система физических процессов, в которой вещество способно синтезироваться из невещественных форм материи и обратно распадаться в них. Это та граница, по которой соединяются и разделяются два мира физической реальности – мир вещества и мир невещественных форм существования материи (вакуум, излуч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ом такого «квантованного» минимума делимости вещества (и, соответственно, пространства и времени, поскольку пространство физически делится на части в процессах распада вещества, а время является абстрактной количественной характеристикой развития этих процессов) является электро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электрона – физически двойственный процесс. С одной стороны – это </w:t>
      </w:r>
      <w:r>
        <w:rPr>
          <w:sz w:val="28"/>
          <w:szCs w:val="28"/>
          <w:u w:val="single"/>
        </w:rPr>
        <w:t>перемещение</w:t>
      </w:r>
      <w:r>
        <w:rPr>
          <w:sz w:val="28"/>
          <w:szCs w:val="28"/>
        </w:rPr>
        <w:t xml:space="preserve"> частицы вещества, обладающей массой, в пространстве; с другой стороны – процесс преобразования, в ходе перемещения, массы вещества в энергию электромагнитного излучения.  Хронологически, эти две стороны единого физического процесса существования (движения) электрона одновременны, что породило  теоретические спекуляции о  «неопределённости» корпускулярно-волнового дуализма. Однако, в этой «неопределённости» нет ничего таинственного: когда материальная частица перемещается в пространстве (в среде), то она с этим пространством (средой) взаимодействует, испуская излучение. Если в эксперименте мы наблюдаем процесс перемещения частицы - то видим материальную частицу, обладающую корпускулярными свойствами. Если мы наблюдаем процесс взаимодействия частицы со средой (в процессе её перемещения в среде), то регистрируем проявления физики волновых процес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перь, возвратимся к апории Зенона: именно на этом, предельном минимуме системы физических процессов взаимодействия вещества и пространства, Ахилл и обгоняет черепаху, демонстрируя ей неизменное торжество гегелевской диалектики единства прерывности и непрерывности, которое мы можем наблюдать во всех процессах развития мат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офман Владимир Моисеевич</w:t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orient2001@inbox.ru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              </w:t>
      </w:r>
      <w:hyperlink r:id="rId3">
        <w:r>
          <w:rPr>
            <w:rStyle w:val="InternetLink"/>
          </w:rPr>
          <w:t>rofman@inbox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2001@inbox.ru" TargetMode="External"/><Relationship Id="rId3" Type="http://schemas.openxmlformats.org/officeDocument/2006/relationships/hyperlink" Target="mailto:rofman@inbox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52:00Z</dcterms:created>
  <dc:creator>Катя Рофман</dc:creator>
  <dc:description/>
  <cp:keywords/>
  <dc:language>en-US</dc:language>
  <cp:lastModifiedBy>Zver</cp:lastModifiedBy>
  <cp:lastPrinted>2008-10-31T17:43:00Z</cp:lastPrinted>
  <dcterms:modified xsi:type="dcterms:W3CDTF">2010-10-12T17:20:00Z</dcterms:modified>
  <cp:revision>24</cp:revision>
  <dc:subject/>
  <dc:title/>
</cp:coreProperties>
</file>