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/>
      </w:pPr>
      <w:r>
        <w:rPr>
          <w:b/>
          <w:bCs/>
        </w:rPr>
        <w:t>«Бумажный солдат»</w:t>
      </w:r>
      <w:r>
        <w:rPr/>
        <w:t> — фильм режиссёра Алексея Германа-младшего.</w:t>
      </w:r>
    </w:p>
    <w:p>
      <w:pPr>
        <w:pStyle w:val="Style14"/>
        <w:rPr/>
      </w:pPr>
      <w:r>
        <w:rPr/>
        <w:t>На 65-м Венецианском кинофестивале картина получила «Серебряного льва» за лучшую режиссуру и премию «Озелла» за лучшую операторскую работу.</w:t>
        <w:tab/>
        <w:tab/>
        <w:tab/>
        <w:t xml:space="preserve">     </w:t>
      </w:r>
      <w:r>
        <w:rPr>
          <w:color w:val="000000"/>
        </w:rPr>
        <w:t xml:space="preserve">Жанр </w:t>
      </w:r>
      <w:hyperlink r:id="rId2">
        <w:r>
          <w:rPr>
            <w:rStyle w:val="InternetLink"/>
            <w:color w:val="000000"/>
          </w:rPr>
          <w:t>драма</w:t>
        </w:r>
      </w:hyperlink>
      <w:r>
        <w:rPr>
          <w:color w:val="000000"/>
        </w:rPr>
        <w:t>,</w:t>
      </w:r>
      <w:r>
        <w:rPr/>
        <w:t xml:space="preserve"> альтернативная история.</w:t>
        <w:tab/>
        <w:tab/>
        <w:tab/>
        <w:tab/>
        <w:tab/>
        <w:tab/>
        <w:t xml:space="preserve">         </w:t>
      </w:r>
      <w:r>
        <w:rPr>
          <w:b/>
          <w:bCs/>
          <w:sz w:val="36"/>
          <w:szCs w:val="36"/>
        </w:rPr>
        <w:t>Сюжет</w:t>
        <w:tab/>
        <w:tab/>
        <w:tab/>
        <w:tab/>
        <w:tab/>
        <w:tab/>
        <w:tab/>
        <w:tab/>
        <w:tab/>
        <w:tab/>
        <w:tab/>
        <w:t xml:space="preserve">    </w:t>
      </w:r>
      <w:r>
        <w:rPr/>
        <w:t xml:space="preserve">Время и место действия — </w:t>
      </w:r>
      <w:hyperlink r:id="rId3">
        <w:r>
          <w:rPr>
            <w:rStyle w:val="InternetLink"/>
          </w:rPr>
          <w:t>1961 год</w:t>
        </w:r>
      </w:hyperlink>
      <w:r>
        <w:rPr/>
        <w:t xml:space="preserve">, </w:t>
      </w:r>
      <w:hyperlink r:id="rId4">
        <w:r>
          <w:rPr>
            <w:rStyle w:val="InternetLink"/>
          </w:rPr>
          <w:t>Байконур</w:t>
        </w:r>
      </w:hyperlink>
      <w:r>
        <w:rPr/>
        <w:t xml:space="preserve">. В фильме рассказывается о шести неделях жизни врача </w:t>
      </w:r>
      <w:hyperlink r:id="rId5">
        <w:r>
          <w:rPr>
            <w:rStyle w:val="InternetLink"/>
          </w:rPr>
          <w:t>отряда космонавтов</w:t>
        </w:r>
      </w:hyperlink>
      <w:r>
        <w:rPr/>
        <w:t xml:space="preserve"> Даниила Покровского — о его работе и о личной жизни. Покровский живет между Москвой и строящимся Байконуром. В Москве у Покровского красавица жена, на Байконуре – некрасивая любовница. Жена, тоже врач, курит «Беломор», называет Ленина «кровопийцей и немецким шпионом», ругает Советскую власть, проклинает космическую программу, потому что «все ваши ракеты – чтобы бомбы возить», хочет ребенка и устраивает мелкие истерики. Любовница ходит по грязи в резиновых сапогах, хочет быть всегда рядом с врачом, гоняет собак, покупает у солдат краденую казенную ванну и устраивает мелкие истерики. Сам врач Покровский также не прочь устроить истерику, пьет горькую, разговаривает с умершими родителями, надевает на голову скворечник и искренне считает, что посылает своих подопечных из отряда космонавтов на верную смерть,как и все, кто работает с космонавтами. Периодически, то один, то другой ученый или военный подходит к коллеге и говорит: «А мы же на смерть человека посылаем», коллега с трагической миной уходит от беседы. Военный оркестр разучивает траурные марши. Все то и дело молятся; набожность героев фильма вызывает искреннее удивление, учитывая, что на дворе 1961 год и перед нами пламенные комсомольцы и комсомолки, почему-то знающие назубок «Отче наш». Кандидаты в космонавты – сплошь параноики, называют друг друга «лайками». Юрий Гагарин лежит на полу в ванной в позе эмбриона, прижимая к груди подушку, и только после стакана водки приходит в себя. Перед стартом Гагарин и Титов в скафандрах катаются по грязи на велосипедах, в паузах разучивая официальную речь, которую говорят на камеру прямо среди грязи. Байконур в фильме представляет собой лужи вперемешку с грязью, в которой, натужно урча, застревают грузовые «ЗиСы». Вымазано грязью все: машины, погоны, петлицы, расхристанные солдаты, которые ничего не делают, казахи в телогрейках, продающие портреты Сталина за сорок рублей. Много собак и верблюдов, постоянно идет дождь. Все туберкулезно кашляют и едят яблоки.</w:t>
      </w:r>
    </w:p>
    <w:p>
      <w:pPr>
        <w:pStyle w:val="Style14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4;&#1088;&#1072;&#1084;&#1072;_(&#1078;&#1072;&#1085;&#1088;)" TargetMode="External"/><Relationship Id="rId3" Type="http://schemas.openxmlformats.org/officeDocument/2006/relationships/hyperlink" Target="http://ru.wikipedia.org/wiki/1961_&#1075;&#1086;&#1076;" TargetMode="External"/><Relationship Id="rId4" Type="http://schemas.openxmlformats.org/officeDocument/2006/relationships/hyperlink" Target="http://ru.wikipedia.org/wiki/&#1041;&#1072;&#1081;&#1082;&#1086;&#1085;&#1091;&#1088;" TargetMode="External"/><Relationship Id="rId5" Type="http://schemas.openxmlformats.org/officeDocument/2006/relationships/hyperlink" Target="http://ru.wikipedia.org/wiki/&#1054;&#1090;&#1088;&#1103;&#1076;_&#1082;&#1086;&#1089;&#1084;&#1086;&#1085;&#1072;&#1074;&#1090;&#1086;&#1074;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5:57:00Z</dcterms:created>
  <dc:creator>pogar</dc:creator>
  <dc:description/>
  <cp:keywords/>
  <dc:language>en-US</dc:language>
  <cp:lastModifiedBy>pogar</cp:lastModifiedBy>
  <dcterms:modified xsi:type="dcterms:W3CDTF">2009-03-11T06:03:00Z</dcterms:modified>
  <cp:revision>6</cp:revision>
  <dc:subject/>
  <dc:title/>
</cp:coreProperties>
</file>