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исловие к теме.</w:t>
      </w:r>
    </w:p>
    <w:p>
      <w:pPr>
        <w:pStyle w:val="Normal"/>
        <w:rPr/>
      </w:pPr>
      <w:r>
        <w:rPr/>
        <w:t>Уважаемые товарищи, позвольте представить вашему вниманию «Теоретический закон развития человеческого общества», который является диалектическим развитием учения Маркса до уровня строгой науки, и который я классифицирую как самостоятельное открытие в этой области знания. В его основе законы диалектики  Г.В.Ф.Гегеля и методология анализа общества, разработанная К.Марксом. В законченном виде она представляет графическое, формально строгое представление законов диалектики, на которое наложен весь принципиально важный материал в этой области знания. Описательная часть – это моя интерпретация вскрытых закономерностей.</w:t>
      </w:r>
    </w:p>
    <w:p>
      <w:pPr>
        <w:pStyle w:val="Normal"/>
        <w:rPr/>
      </w:pPr>
      <w:r>
        <w:rPr/>
        <w:t xml:space="preserve">Наибольшие трудности вызвал коммунизм. Все попытки поместить его после социализма заканчивались неудачей, и так продолжалось до тех пор, пока я не понял, что созданная мной схема уже умнее меня. Схема диктовала необходимость принять к рассмотрению преодоления человечеством Глобального Экологического кризиса. Когда я сделал это, то все сразу стало на свои места. Рассмотрение диалектики развития способа регулирования хозяйственной деятельности Сообщества, классифицировано экономистами как отдельное, самостоятельное открытие, однозначно подтверждающее истинность всего Теоретического закона. </w:t>
      </w:r>
    </w:p>
    <w:p>
      <w:pPr>
        <w:pStyle w:val="Normal"/>
        <w:rPr/>
      </w:pPr>
      <w:r>
        <w:rPr/>
        <w:t>На основании изложенного, могу констатировать, что разработка схемы Теоретического закона завершена, и уже не может меняться, точно так же, как не может меняться таблица Менделеева. Попробуйте в ней поменять клеточки местами, и все прекрасное, гармоничное творение рухнет как карточный домик.</w:t>
      </w:r>
    </w:p>
    <w:p>
      <w:pPr>
        <w:pStyle w:val="Normal"/>
        <w:rPr/>
      </w:pPr>
      <w:r>
        <w:rPr/>
        <w:t>На основании этого беру на себя смелость заявить, что Теоретический закон является основой новой строгой науки о развитии человеческой цивилизации. Все встречаемые мною ранее экономические, социологические и другие теории развития общества хочется рассматривать как отдельные разделы этой науки, увязанные с Теоретическим законом.</w:t>
      </w:r>
    </w:p>
    <w:p>
      <w:pPr>
        <w:pStyle w:val="Normal"/>
        <w:rPr/>
      </w:pPr>
      <w:r>
        <w:rPr/>
        <w:t xml:space="preserve">Прошу прощение за такую самоуверенность, граничащую с нахальством, но обстоятельства вынуждают меня на это.  Из Теоретического закона проистекает научное обоснование стратегии и тактики прогрессивных сил нашего общества, но я в течение многих лет не могу донести это знание до тех, кто должен им владеть в полной мере. Международный аспект, раскрытый в работе, я нахожу еще более важным. </w:t>
      </w:r>
    </w:p>
    <w:p>
      <w:pPr>
        <w:pStyle w:val="Normal"/>
        <w:rPr/>
      </w:pPr>
      <w:r>
        <w:rPr/>
        <w:t>По этой причине я обращаюсь к Вам с просьбой о помощи, делом или советом, в продвижении этого нового знания до обретения им официального статуса. Кроме того, буду рад получить Ваши замечания и предложения по дан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материалы размещены на сайте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zha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w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Унжаков Геннадий Васильевич, 1942 г.р., физик-энергетик.</w:t>
      </w:r>
    </w:p>
    <w:p>
      <w:pPr>
        <w:pStyle w:val="Normal"/>
        <w:rPr/>
      </w:pPr>
      <w:r>
        <w:rPr/>
        <w:t>Россия, 413800, г. Балаково, Саратовской обл., ул. Трнавская, 61-13,</w:t>
      </w:r>
    </w:p>
    <w:p>
      <w:pPr>
        <w:pStyle w:val="Normal"/>
        <w:rPr/>
      </w:pPr>
      <w:r>
        <w:rPr/>
        <w:t xml:space="preserve">тел. 39-00-07, мобильный - 8-927-140-60-00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Unzh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ew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Унжаков Г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zhakov.newmail.ru/" TargetMode="External"/><Relationship Id="rId3" Type="http://schemas.openxmlformats.org/officeDocument/2006/relationships/hyperlink" Target="mailto:Unzhakov@new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18:00Z</dcterms:created>
  <dc:creator>User</dc:creator>
  <dc:description/>
  <dc:language>en-US</dc:language>
  <cp:lastModifiedBy>User</cp:lastModifiedBy>
  <dcterms:modified xsi:type="dcterms:W3CDTF">2009-07-29T08:09:00Z</dcterms:modified>
  <cp:revision>4</cp:revision>
  <dc:subject/>
  <dc:title>Уважаемые товарищи, позвольте дать некоторые пояснения относительно «Теоретического закона развития человеческого общества»</dc:title>
</cp:coreProperties>
</file>